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ul elevilor care au obţinut premiul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 etapa naţională /premii la nivel internaţional în cadrul olimpiadelor şi concursurilor şcolare în anul şcolar 2014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79"/>
        <w:gridCol w:w="1998"/>
        <w:gridCol w:w="1843"/>
        <w:gridCol w:w="194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Unitatea şcol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Numele si prenumele elevului/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Olimpiadei / concurs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dru didactic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legiul Naţional « Mihai  Eminescu »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ălăucă Ştef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>Olimpiada de matema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 xml:space="preserve">al II-le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>medalie de a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>calificat în lotul de juniori pentru balcaniad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/>
              </w:rPr>
              <w:t>Prof. Poroşniuc Dumitru Danie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Gimnazială nr. 7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ghiuc Alexia-Jan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de for Eur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Carcea Loredan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Georgeta Oniciuc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ceul Teoretic “Dr. Mihai Ciucă” Săv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Tudosă Răzvan Ionu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Made for Eur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Chiriacescu Cristin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legiul Național ”Mihai Eminescu” Botoș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horeanu C. G. Cosm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da Națională de Fiz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Melinte Ilie Ovidiu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ţional « Mihai  Eminescu »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zariu Octavian Dumi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ncursul naţional de istoria şi tradiţiile rrom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Scripcariu Petroni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legiul Naţional « Mihai  Eminescu »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bzariu Rocxana Ştef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ncursul naţional de istoria şi tradiţiile rrom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Scripcariu Petroni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ceul de Artă "Ştefan Luchian"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 Alexand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Olimpiada naţională de interpretare muzicală, clasele IX – XII, instrument muzical: FAG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Ioan Mutiha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repetitor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f. Anamaria Andronic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ceul de Artă "Ştefan Luchian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sim Jeferry And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Olimpiada naţională de interpretare muzicală, clasele IX – XI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ment muzical: P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rof. Ana Maria Soroca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ceul de Artă "Ştefan Luchian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Voiniciuc Simon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Olimpiada Naţională de Arte Vizuale, Arhitectură şi Istoria Ar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rof. Hreniuc Angela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Gimnazială "M. Kogălniceanu" Doroho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Anghel Andr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Olimpiada Lectura ca abilitate de via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rof. Bordianu Cristina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ceul cu Program Sportiv Botoş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miniceanu Gabri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ampionatul Balcanic de marş, Ajvalik - Tu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al III-lea,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medalie de bron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Ungureanu Mihaela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paşcu Di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Campionatul Balcanic de marş, Ajvalik - Tu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 IV-lea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Vieru Danie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284" w:top="567" w:footer="7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0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/>
    </w:pPr>
    <w:r>
      <w:rPr>
        <w:rFonts w:cs="Arial" w:ascii="Trebuchet MS" w:hAnsi="Trebuchet MS"/>
        <w:sz w:val="14"/>
        <w:szCs w:val="14"/>
      </w:rPr>
      <w:t>Str. General Berthelot nr. 28-30, Sector 1, 010168, Bucureşti</w:t>
      <w:tab/>
      <w:t xml:space="preserve">                                                          Str. N. Iorga nr. 28, 710213,  Botoşani</w:t>
    </w:r>
  </w:p>
  <w:p>
    <w:pPr>
      <w:pStyle w:val="Footer"/>
      <w:spacing w:lineRule="auto" w:line="276"/>
      <w:jc w:val="left"/>
      <w:rPr/>
    </w:pPr>
    <w:r>
      <w:rPr>
        <w:rFonts w:cs="Arial" w:ascii="Trebuchet MS" w:hAnsi="Trebuchet MS"/>
        <w:sz w:val="14"/>
        <w:szCs w:val="14"/>
      </w:rPr>
      <w:t>Tel: +40 21 405 62 00, Fax: +40 21 405 63 00</w:t>
      <w:tab/>
      <w:t xml:space="preserve">                                                                                  Tel: +40 231584 050, Fax: +40 231584 052</w:t>
    </w:r>
  </w:p>
  <w:p>
    <w:pPr>
      <w:pStyle w:val="Footer"/>
      <w:spacing w:lineRule="auto" w:line="276"/>
      <w:jc w:val="left"/>
      <w:rPr>
        <w:rFonts w:ascii="Trebuchet MS" w:hAnsi="Trebuchet MS" w:cs="Arial"/>
        <w:b/>
        <w:b/>
        <w:sz w:val="14"/>
        <w:szCs w:val="14"/>
      </w:rPr>
    </w:pPr>
    <w:hyperlink r:id="rId1">
      <w:r>
        <w:rPr>
          <w:rStyle w:val="InternetLink"/>
          <w:rFonts w:cs="Arial" w:ascii="Trebuchet MS" w:hAnsi="Trebuchet MS"/>
          <w:color w:val="1F497D"/>
          <w:sz w:val="14"/>
          <w:szCs w:val="14"/>
        </w:rPr>
        <w:t>www.edu.ro</w:t>
      </w:r>
    </w:hyperlink>
    <w:r>
      <w:rPr>
        <w:rFonts w:cs="Arial" w:ascii="Trebuchet MS" w:hAnsi="Trebuchet MS"/>
        <w:color w:val="1F497D"/>
        <w:sz w:val="14"/>
        <w:szCs w:val="14"/>
      </w:rPr>
      <w:t xml:space="preserve">                                                                                                                                   </w:t>
    </w:r>
    <w:r>
      <w:rPr>
        <w:rFonts w:cs="Arial" w:ascii="Trebuchet MS" w:hAnsi="Trebuchet MS"/>
        <w:sz w:val="14"/>
        <w:szCs w:val="14"/>
      </w:rPr>
      <w:t xml:space="preserve">Email: </w:t>
    </w:r>
    <w:hyperlink r:id="rId2">
      <w:r>
        <w:rPr>
          <w:rStyle w:val="InternetLink"/>
          <w:rFonts w:cs="Arial" w:ascii="Trebuchet MS" w:hAnsi="Trebuchet MS"/>
          <w:sz w:val="14"/>
          <w:szCs w:val="14"/>
        </w:rPr>
        <w:t>office.isjbt@gmail.com</w:t>
      </w:r>
    </w:hyperlink>
  </w:p>
  <w:p>
    <w:pPr>
      <w:pStyle w:val="Footer"/>
      <w:spacing w:lineRule="auto" w:line="276"/>
      <w:jc w:val="left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Trebuchet MS" w:hAnsi="Trebuchet MS"/>
          <w:color w:val="1F497D"/>
          <w:sz w:val="14"/>
          <w:szCs w:val="14"/>
          <w:lang w:val="fr-FR"/>
        </w:rPr>
        <w:t>www.isj.botosani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877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945</wp:posOffset>
          </wp:positionH>
          <wp:positionV relativeFrom="paragraph">
            <wp:posOffset>26670</wp:posOffset>
          </wp:positionV>
          <wp:extent cx="3847465" cy="10928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4746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en-US" w:eastAsia="en-US"/>
      </w:rPr>
    </w:pPr>
    <w:r>
      <w:rPr>
        <w:rFonts w:cs="Times New Roman" w:ascii="Times New Roman" w:hAnsi="Times New Roman"/>
        <w:b/>
        <w:color w:val="0F243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015</wp:posOffset>
              </wp:positionH>
              <wp:positionV relativeFrom="paragraph">
                <wp:posOffset>635</wp:posOffset>
              </wp:positionV>
              <wp:extent cx="2825115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8770" cy="777240"/>
                                <wp:effectExtent l="0" t="0" r="0" b="0"/>
                                <wp:docPr id="4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877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0pt;mso-wrap-distance-left:9.05pt;mso-wrap-distance-right:9.05pt;mso-wrap-distance-top:0pt;mso-wrap-distance-bottom:0pt;margin-top:0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588770" cy="777240"/>
                          <wp:effectExtent l="0" t="0" r="0" b="0"/>
                          <wp:docPr id="5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877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rFonts w:eastAsia="Palatino Linotype"/>
        <w:color w:val="0F243E"/>
      </w:rPr>
    </w:pPr>
    <w:r>
      <w:rPr>
        <w:rFonts w:eastAsia="Palatino Linotype"/>
        <w:color w:val="0F243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Palatino Linotype" w:hAnsi="Palatino Linotype" w:eastAsia="Calibri" w:cs="Times New Roman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  <w:lang w:val="en-US"/>
    </w:rPr>
  </w:style>
  <w:style w:type="character" w:styleId="Yiv7327675907">
    <w:name w:val="yiv732767590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Raluca</dc:creator>
  <dc:description/>
  <cp:keywords/>
  <dc:language>en-US</dc:language>
  <cp:lastModifiedBy>isj bt</cp:lastModifiedBy>
  <cp:lastPrinted>2015-05-07T10:10:00Z</cp:lastPrinted>
  <dcterms:modified xsi:type="dcterms:W3CDTF">2015-05-04T09:29:00Z</dcterms:modified>
  <cp:revision>13</cp:revision>
  <dc:subject/>
  <dc:title>Pentru documentele inițiate de dumneavoastră care necesită antetul cabinetului ministrului, vă rugăm să utilizați acest șablon, completat cu următoarele precizări:</dc:title>
</cp:coreProperties>
</file>