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RIVIND REZULTATELE OBŢINUTE DE ELE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LA OLIMPIADĂ, ETAPA NAŢIONALĂ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03"/>
        <w:gridCol w:w="1403"/>
        <w:gridCol w:w="843"/>
        <w:gridCol w:w="1320"/>
        <w:gridCol w:w="1210"/>
        <w:gridCol w:w="1650"/>
        <w:gridCol w:w="1474"/>
        <w:gridCol w:w="1056"/>
      </w:tblGrid>
      <w:tr>
        <w:trPr>
          <w:tblHeader w:val="true"/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ele şi prenumele elevulu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Şcoala de provenienţ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ciplin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meniu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miul obţin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fesor îndrumăt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desfăşurării etapei naţion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ul desfăşurării etapei naţionale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Pavel P. Elena Pau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olegiul Economic ”Octav Onicescu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Turism şi alimentaţ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Premiul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Andronache Daniel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întec Elena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Lupu Gina Ad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en-US"/>
              </w:rPr>
              <w:t>Petic Valent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Liceul „Alexandru cel Bun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Industrie textilă şi pielă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Premiul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Achihăiţei Miha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ârlad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Flisc F. Florent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olegiul Economic ”Octav Onicescu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Economic, administrativ, comer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Premiul al II-l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Valinciuc Corina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Stoleru Nicul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mişoara</w:t>
            </w:r>
          </w:p>
        </w:tc>
      </w:tr>
      <w:tr>
        <w:trPr>
          <w:trHeight w:val="20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Șulea Bian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Liceul Tehnologic ”Nicolae Bălcescu” Flămânzi -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gricultură - cultura plantel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Premiul al III-l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pope Carmen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ărăciuc Geta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tîngaciu Camelia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postu – Alexandru Ramona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Ştefănucă Miha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rziceni – Ialomiţa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Vieru Io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Liceul ”Demostene Botez” Truşeşti -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gricultură - cultura plantel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enţiu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Câmpanu Ad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Urziceni – Ialomiţa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iotir G. Alexandr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Liceul „Dimitrie Negreanu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ecan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enţiu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Alexa Camelia, Amarandei Steluţa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Vărvăruc Romică, Constantin Costel, Corduneanu Constantin, Hriţuleac Ioan, Lişman Miluc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ulcea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Gugurel M. Cristina Oliv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olegiul Economic ”Octav Onicescu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XI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Turism şi alimentaţ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enţiu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întec El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Timişoara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Ursu Geor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Şcoala Gimnazială „Ştefan cel Mare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V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Educaţie tehnolog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Premiul speci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Ursu Anişoa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aşi</w:t>
            </w:r>
          </w:p>
        </w:tc>
      </w:tr>
      <w:tr>
        <w:trPr>
          <w:trHeight w:val="1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Carciuc Crist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Şcoala Gimnazială „Ştefan cel Mare” Botoş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a VIII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Educaţie tehnolog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Premiul speci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en-US"/>
              </w:rPr>
              <w:t>Ursu Anişoa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8-22.04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aşi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Inspector şcolar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f. Romică VĂRVĂRUC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425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4"/>
        <w:szCs w:val="14"/>
      </w:rPr>
      <w:t>Str. General Berthelot nr. 28-30, Sector 1, 010168, Bucureşti</w:t>
      <w:tab/>
      <w:tab/>
      <w:tab/>
      <w:tab/>
      <w:t>Str. N. Iorga nr. 28, 710213,  Botoşani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</w:rPr>
      <w:t>Tel: +40 21 405 62 00, Fax: +40 21 405 63 00</w:t>
      <w:tab/>
      <w:tab/>
      <w:tab/>
      <w:tab/>
      <w:tab/>
      <w:tab/>
      <w:t>Tel: +40 231584 050, Fax: +40 231584 052</w:t>
    </w:r>
  </w:p>
  <w:p>
    <w:pPr>
      <w:pStyle w:val="Normal"/>
      <w:spacing w:before="0" w:after="0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edu.ro</w:t>
      </w:r>
    </w:hyperlink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 xml:space="preserve">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ffice.isjbt@gmail.com</w:t>
      </w:r>
    </w:hyperlink>
    <w:r>
      <w:rPr>
        <w:rFonts w:cs="Arial" w:ascii="Arial" w:hAnsi="Arial"/>
        <w:sz w:val="14"/>
        <w:szCs w:val="14"/>
      </w:rPr>
      <w:t xml:space="preserve">  </w:t>
    </w:r>
  </w:p>
  <w:p>
    <w:pPr>
      <w:pStyle w:val="Normal"/>
      <w:spacing w:before="0" w:after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ab/>
      <w:tab/>
    </w:r>
    <w:hyperlink r:id="rId3">
      <w:r>
        <w:rPr>
          <w:rStyle w:val="InternetLink"/>
          <w:rFonts w:cs="Arial" w:ascii="Arial" w:hAnsi="Arial"/>
          <w:sz w:val="14"/>
          <w:szCs w:val="14"/>
        </w:rPr>
        <w:t>www.isj.botosani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150812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107315</wp:posOffset>
          </wp:positionV>
          <wp:extent cx="1397000" cy="676275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161790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  <w:p>
    <w:pPr>
      <w:pStyle w:val="Header"/>
      <w:spacing w:lineRule="auto" w:line="276"/>
      <w:rPr>
        <w:rFonts w:ascii="Times New Roman" w:hAnsi="Times New Roman" w:cs="Times New Roman"/>
        <w:b/>
        <w:b/>
        <w:sz w:val="20"/>
        <w:lang w:val="ro-RO" w:eastAsia="en-US"/>
      </w:rPr>
    </w:pPr>
    <w:r>
      <w:rPr>
        <w:rFonts w:cs="Times New Roman" w:ascii="Times New Roman" w:hAnsi="Times New Roman"/>
        <w:b/>
        <w:sz w:val="20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basedOn w:val="Fontdeparagrafimplicit"/>
    <w:qFormat/>
    <w:rPr>
      <w:rFonts w:cs="Times New Roman"/>
    </w:rPr>
  </w:style>
  <w:style w:type="character" w:styleId="CaracterCaracter3">
    <w:name w:val=" Caracter Caracter3"/>
    <w:basedOn w:val="Fontdeparagrafimplicit"/>
    <w:qFormat/>
    <w:rPr>
      <w:rFonts w:cs="Times New Roman"/>
    </w:rPr>
  </w:style>
  <w:style w:type="character" w:styleId="CaracterCaracter2">
    <w:name w:val=" Caracter Caracter2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character" w:styleId="IntenseEmphasis">
    <w:name w:val="Intense Emphasis"/>
    <w:basedOn w:val="Fontdeparagrafimplicit"/>
    <w:qFormat/>
    <w:rPr>
      <w:rFonts w:cs="Times New Roman"/>
      <w:b/>
      <w:bCs/>
      <w:i/>
      <w:iCs/>
      <w:color w:val="4F81BD"/>
    </w:rPr>
  </w:style>
  <w:style w:type="character" w:styleId="CaracterCaracter1">
    <w:name w:val=" Caracter Caracter1"/>
    <w:basedOn w:val="Fontdeparagrafimplicit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aracterCaracter">
    <w:name w:val=" Caracter Caracter"/>
    <w:qFormat/>
    <w:rPr>
      <w:b/>
      <w:sz w:val="24"/>
      <w:szCs w:val="22"/>
      <w:lang w:val="en-US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Style40">
    <w:name w:val="style40"/>
    <w:basedOn w:val="Fontdeparagrafimplicit"/>
    <w:qFormat/>
    <w:rPr/>
  </w:style>
  <w:style w:type="character" w:styleId="Style38">
    <w:name w:val="style38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Style13">
    <w:name w:val="style13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Bluetext">
    <w:name w:val="blu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ro-RO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mailto:office.isjbt@gmail.com" TargetMode="External"/><Relationship Id="rId3" Type="http://schemas.openxmlformats.org/officeDocument/2006/relationships/hyperlink" Target="http://www.isj.botosan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5:00Z</dcterms:created>
  <dc:creator>Raluca</dc:creator>
  <dc:description/>
  <cp:keywords/>
  <dc:language>en-US</dc:language>
  <cp:lastModifiedBy>Romana</cp:lastModifiedBy>
  <cp:lastPrinted>2016-04-26T09:18:00Z</cp:lastPrinted>
  <dcterms:modified xsi:type="dcterms:W3CDTF">2016-04-26T06:19:00Z</dcterms:modified>
  <cp:revision>6</cp:revision>
  <dc:subject/>
  <dc:title>Pentru documentele inițiate de dumneavoastră care necesită antetul cabinetului ministrului, vă rugăm să utilizați acest șablon, completat cu următoarele precizări:</dc:title>
</cp:coreProperties>
</file>