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31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1675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ANATOMIE PATOLOG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6408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SPEC.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655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RGOTERAPIE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; 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RGOTERAPIE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; VECHIME: 3ani 6 luni ;STUDII: medii socio-umane abs. cu diploma de bac. sau studii medii+ certif. calific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ERGOTERAP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 si Adaseni; VECHIME: min. 6 luni ;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(spit. de recupera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EDUCATO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Pomarla si Leorda; STUDII: medii socio-umane abs. cu diploma de bac. sau studii medii+ certificat calificare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EDUCATO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omarla ; VECHIME:3ani 6 luni; STUDII: medii socio-umane abs. cu  diploma de bac. sau studii medii+ cert. calif. lucrator soci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;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STRUCTO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16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3989 lei; </w:t>
            </w:r>
            <w:r>
              <w:rPr>
                <w:sz w:val="20"/>
                <w:szCs w:val="20"/>
              </w:rPr>
              <w:t>CONCURS: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stiinte sociale sau administrative ; </w:t>
            </w:r>
            <w:r>
              <w:rPr>
                <w:sz w:val="20"/>
                <w:szCs w:val="20"/>
              </w:rPr>
              <w:t>SALARIU: 147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14.11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punere dosare:01.11.2016   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11.2016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 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 in dom. inginerie civila sau geodezica; </w:t>
            </w:r>
            <w:r>
              <w:rPr>
                <w:sz w:val="20"/>
              </w:rPr>
              <w:t xml:space="preserve">SALARIU: 2504 lei; </w:t>
            </w:r>
            <w:r>
              <w:rPr>
                <w:sz w:val="20"/>
                <w:szCs w:val="20"/>
              </w:rPr>
              <w:t>CONCURS: 15;1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1 an ;</w:t>
            </w:r>
            <w:r>
              <w:rPr>
                <w:sz w:val="20"/>
                <w:szCs w:val="20"/>
              </w:rPr>
              <w:t xml:space="preserve"> CONCURS: 22;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>superioare  lunga dur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ANATATE PUBL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onel Tomorov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 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3389 lei; </w:t>
            </w:r>
            <w:r>
              <w:rPr>
                <w:sz w:val="20"/>
                <w:szCs w:val="20"/>
              </w:rPr>
              <w:t>CONCURS: 1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DASTR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250 lei; </w:t>
            </w:r>
            <w:r>
              <w:rPr>
                <w:sz w:val="20"/>
                <w:szCs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NATIONAL AL REGISTRULUI COMER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A SERVICII PUBLICE, SPORT SI AGREMENT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calculatoare si tehn. informatiilor, ingineria sistemelor, informatica, stiinte inginer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: CONCURS:1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NATIONAL AL REGISTRULUI COMER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  <w:r>
              <w:rPr>
                <w:sz w:val="18"/>
                <w:szCs w:val="18"/>
              </w:rPr>
              <w:t>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6 lu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89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OLIST CONCERTIST VI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spec. Interpretare instrumentala – vioara;  SALARIU: 302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MÂNUITOR DE PAPU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liceu;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omir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; 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JUDETEANA PT. SPORT SI TINERE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2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4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11.2016; SALARIU: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rinica.zaharia@agentiemetropolitanlif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/superioare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VR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56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 SALA RESTAU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3 ani 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, MONTATOR DEC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: 3 ani 6 luni; 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CUSTODE 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 cu diploma bacalaureat;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U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specialitate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generale/medii abs. cu cert. capacitate/absolvire sau diploma de ba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DALL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, Vf. Campului,  Bucecea, Dorohoi si Botosani STUDII: generale abs. cu cert. de capacitate/absolvire  + curs calificare  bucata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 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VOLUNTAR PENTRU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AVRAM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30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permis cat. B+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 indiferent de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 si Dorohoi;  STUDII: generale abs. cu cert. de capacitate/absolvire  + curs calificare  insta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NG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ersoane calificate sau necalificate cu min. 10 clase;</w:t>
            </w:r>
            <w:r>
              <w:rPr>
                <w:sz w:val="18"/>
                <w:szCs w:val="18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omirla;  STUDII: generale abs. cu cert. de capacit./absolvire  + curs calif.  tampla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HAELA DESIGN CROITORI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2; Tel:07426284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MAR-CONFECTIONER ÎNCALT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ND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795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 (care doresc calificare la locul de munc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Nicolae Iorga” DERS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6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; CONCURS: 1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rofesionale; 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250 lei</w:t>
            </w:r>
            <w:r>
              <w:rPr>
                <w:sz w:val="20"/>
              </w:rPr>
              <w:t>; CONCURS:28;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IBLIOTECA JUDETEANA „MIHAI EMINESCU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Adaseni;  STUDII: generale abs. cu cert. de capacitate/absolvi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Leorda;  STUDII: generale abs. cu cert. de capacitate/absolvi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-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Kogalniceanu nr.14;sc. 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04.11.2016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RATOR BUCATARIE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Pomirla;  STUDII: generale abs. cu cert. de capacitate/absolvi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8</w:t>
            </w:r>
            <w:r>
              <w:rPr>
                <w:b/>
                <w:spacing w:val="2"/>
                <w:w w:val="5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31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SATU-MAR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spacing w:val="64"/>
                <w:w w:val="61"/>
              </w:rPr>
              <w:t>9</w:t>
            </w:r>
            <w:r>
              <w:rPr>
                <w:b/>
                <w:w w:val="61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NOI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-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LAMANZ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1:00Z</dcterms:created>
  <dc:creator>Magda Gurzun</dc:creator>
  <dc:description/>
  <dc:language>en-US</dc:language>
  <cp:lastModifiedBy>Gabriela Vranciuc</cp:lastModifiedBy>
  <cp:lastPrinted>2016-10-26T07:57:00Z</cp:lastPrinted>
  <dcterms:modified xsi:type="dcterms:W3CDTF">2016-10-31T09:02:00Z</dcterms:modified>
  <cp:revision>3</cp:revision>
  <dc:subject/>
  <dc:title>AGENTIA JUDETEANA PENTRU OCUPAREA FORTEI DE MUNCA BOTOSANI</dc:title>
</cp:coreProperties>
</file>