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/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29.02.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94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720"/>
        <w:gridCol w:w="450"/>
        <w:gridCol w:w="3330"/>
        <w:gridCol w:w="3839"/>
      </w:tblGrid>
      <w:tr>
        <w:trPr>
          <w:trHeight w:val="79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POSTULU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FINANCIAR 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DE URGENTA MAVROMATI 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  <w:p>
            <w:pPr>
              <w:pStyle w:val="Normal"/>
              <w:ind w:right="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economice; certificat de atestare a cunostintelor in dom. Sistemului european de contu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2 ani; SALARIU:  8593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ONCURS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  <w:szCs w:val="20"/>
              </w:rPr>
              <w:t xml:space="preserve"> 10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 pana la data: 02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2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SUCURS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EXPERTILOR CONTABILI SI CONTABILILOR AUTORIZATI DIN ROMAN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1/33088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 STUDII: superioare economice si expert contabil cu o vechime de min. 5 ani; experienta intr-o functie de conducere de min. 5 ani; cunostinte bune de operare P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 SE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121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AUTY FACE LAUR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0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290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Valabilitate oferta: 01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 ;Str. Piata Revolutiei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uperioare de turism si / sau studii superioare+curs calif. de management in activ de turism sau curs director centru informare turistica ; VECHIME: min. 6 luni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 272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ONCURS</w:t>
            </w:r>
            <w:r>
              <w:rPr>
                <w:b/>
                <w:sz w:val="20"/>
              </w:rPr>
              <w:t xml:space="preserve">: </w:t>
            </w:r>
            <w:r>
              <w:rPr>
                <w:sz w:val="20"/>
              </w:rPr>
              <w:t>14</w:t>
            </w:r>
            <w:r>
              <w:rPr>
                <w:b/>
                <w:sz w:val="20"/>
              </w:rPr>
              <w:t>;</w:t>
            </w:r>
            <w:r>
              <w:rPr>
                <w:sz w:val="20"/>
                <w:szCs w:val="20"/>
              </w:rPr>
              <w:t xml:space="preserve"> 16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 pana la data: 04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4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 REZIDENT ULTIMUL AN SPECIALITATEA CHIRURGIE GEN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DE URGENTA MAVROMATI 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  <w:p>
            <w:pPr>
              <w:pStyle w:val="Normal"/>
              <w:ind w:right="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; SALARIU: 2779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 pana la data: 01.03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TATEA A.T.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DE URGENTA MAVROMATI 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  <w:p>
            <w:pPr>
              <w:pStyle w:val="Normal"/>
              <w:ind w:right="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; SALARIU: 3264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 pana la data: 01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TATEA CARDIOLO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DE URGENTA MAVROMATI 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  <w:p>
            <w:pPr>
              <w:pStyle w:val="Normal"/>
              <w:ind w:right="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; SALARIU: 3264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 pana la data: 01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 SPECIALITATEA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LEG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DE URGENTA MAVROMATI 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  <w:p>
            <w:pPr>
              <w:pStyle w:val="Normal"/>
              <w:ind w:right="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; SALARIU: 6387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6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 pana la data: 01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FINANCIAR-CONTABI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-Deal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74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8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 ;Str. Piata Revolutiei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in domeniul stiintelor juridice ; SALARIU:  1294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ONCURS</w:t>
            </w:r>
            <w:r>
              <w:rPr>
                <w:b/>
                <w:sz w:val="20"/>
              </w:rPr>
              <w:t xml:space="preserve">: </w:t>
            </w:r>
            <w:r>
              <w:rPr>
                <w:sz w:val="20"/>
              </w:rPr>
              <w:t>14</w:t>
            </w:r>
            <w:r>
              <w:rPr>
                <w:b/>
                <w:sz w:val="20"/>
              </w:rPr>
              <w:t>;</w:t>
            </w:r>
            <w:r>
              <w:rPr>
                <w:sz w:val="20"/>
                <w:szCs w:val="20"/>
              </w:rPr>
              <w:t xml:space="preserve"> 16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 pana la data: 03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 ;Str. Piata Revolutiei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 juridice ;VECHIME: 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 1294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ONCURS</w:t>
            </w:r>
            <w:r>
              <w:rPr>
                <w:sz w:val="20"/>
              </w:rPr>
              <w:t>: 28</w:t>
            </w:r>
            <w:r>
              <w:rPr>
                <w:b/>
                <w:sz w:val="20"/>
              </w:rPr>
              <w:t>;</w:t>
            </w:r>
            <w:r>
              <w:rPr>
                <w:sz w:val="20"/>
                <w:szCs w:val="20"/>
              </w:rPr>
              <w:t xml:space="preserve"> 30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 pana la data: 17.03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7.03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COMUNEI SULIT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731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. economice;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150 lei; </w:t>
            </w:r>
            <w:r>
              <w:rPr>
                <w:b/>
                <w:sz w:val="20"/>
                <w:szCs w:val="20"/>
              </w:rPr>
              <w:t>CONCURS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  <w:szCs w:val="20"/>
              </w:rPr>
              <w:t xml:space="preserve"> 21.03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 pana la data: 07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7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 ;Str. Piata Revolutiei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 curs de calificare ghid turism sau agent turis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6 luni ; SALARIU:  1223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ONCURS</w:t>
            </w:r>
            <w:r>
              <w:rPr>
                <w:b/>
                <w:sz w:val="20"/>
              </w:rPr>
              <w:t xml:space="preserve">: </w:t>
            </w:r>
            <w:r>
              <w:rPr>
                <w:sz w:val="20"/>
              </w:rPr>
              <w:t>14</w:t>
            </w:r>
            <w:r>
              <w:rPr>
                <w:b/>
                <w:sz w:val="20"/>
              </w:rPr>
              <w:t>;</w:t>
            </w:r>
            <w:r>
              <w:rPr>
                <w:sz w:val="20"/>
                <w:szCs w:val="20"/>
              </w:rPr>
              <w:t xml:space="preserve"> 16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 pana la data: 04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4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 ;Str. Piata Revolutiei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 curs de calificare ghid turism sau agent turis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1176lei;</w:t>
            </w:r>
            <w:r>
              <w:rPr>
                <w:b/>
                <w:sz w:val="18"/>
                <w:szCs w:val="18"/>
              </w:rPr>
              <w:t xml:space="preserve"> CONCURS: </w:t>
            </w:r>
            <w:r>
              <w:rPr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16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 pana la data: 04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4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01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economice , specializarea  contabilitate si inf. de gestiun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9 ani ; 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ONCURS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  <w:szCs w:val="20"/>
              </w:rPr>
              <w:t xml:space="preserve"> 21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 pana la data: 14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4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COMUNEI SULIT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731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 in dom ing. sistemelor, calc. si tehnologia inform. sau  economice ; VECHIME: 1 an ; SALARIU: 115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ONCURS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  <w:szCs w:val="20"/>
              </w:rPr>
              <w:t xml:space="preserve"> 21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 pana la data: 07.03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. GR. IA, SERVICIUL FINANCIAR-CT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DE SERVICII PUBLICE, SPORT SI AGREMENT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/03317106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sup.economice(cont.si inf.de gestiun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ani si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b/>
                <w:sz w:val="20"/>
              </w:rPr>
              <w:t>CONCURS</w:t>
            </w:r>
            <w:r>
              <w:rPr>
                <w:sz w:val="20"/>
              </w:rPr>
              <w:t>:  17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0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PEC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UL NATIONAL AL REGISTRULUI COMERT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58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uperioare  economic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ONCURS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  <w:szCs w:val="20"/>
              </w:rPr>
              <w:t xml:space="preserve"> 11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 ;Str. Piata Revolutiei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in domeniul stiinte ale comunicarii, stiinte economice sau admin. afacerilor in comert, turism, servicii, merceologie si managementul calitat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6 luni ; SALARIU:  1223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ONCURS</w:t>
            </w:r>
            <w:r>
              <w:rPr>
                <w:b/>
                <w:sz w:val="20"/>
              </w:rPr>
              <w:t xml:space="preserve">: </w:t>
            </w:r>
            <w:r>
              <w:rPr>
                <w:sz w:val="20"/>
              </w:rPr>
              <w:t>14</w:t>
            </w:r>
            <w:r>
              <w:rPr>
                <w:b/>
                <w:sz w:val="20"/>
              </w:rPr>
              <w:t>;</w:t>
            </w:r>
            <w:r>
              <w:rPr>
                <w:sz w:val="20"/>
                <w:szCs w:val="20"/>
              </w:rPr>
              <w:t xml:space="preserve"> 16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 pana la data: 04.03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LEUR TEATR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U MIHAI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25575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liceale ; VECHIME: 6 ani si 6 luni; SALARIU: 1294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ONCURS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  <w:szCs w:val="20"/>
              </w:rPr>
              <w:t xml:space="preserve"> 18; 24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 pana la data: 04.03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 ;Str. Piata Revolutiei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abs. cu diploma de bacalaureat  SALARIU:  1294 lei ; VECHIME: 9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ONCURS</w:t>
            </w:r>
            <w:r>
              <w:rPr>
                <w:b/>
                <w:sz w:val="20"/>
              </w:rPr>
              <w:t xml:space="preserve">: </w:t>
            </w:r>
            <w:r>
              <w:rPr>
                <w:sz w:val="20"/>
              </w:rPr>
              <w:t>21</w:t>
            </w:r>
            <w:r>
              <w:rPr>
                <w:b/>
                <w:sz w:val="20"/>
              </w:rPr>
              <w:t>;</w:t>
            </w:r>
            <w:r>
              <w:rPr>
                <w:sz w:val="20"/>
                <w:szCs w:val="20"/>
              </w:rPr>
              <w:t xml:space="preserve"> 23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 pana la data: 10.03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0.03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01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liceale economice ;VECHIME: 9 ani  SALARIU: 1294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ONCURS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  <w:szCs w:val="20"/>
              </w:rPr>
              <w:t xml:space="preserve"> 14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 pana la data: 03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CURICI IMP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AU; Tel: 0734991007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recrutare@licurici.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/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6 luni ; permis cat. B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1.03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;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 ; permis cat. 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TALUL DE RECUPERARE SF. GHEORGHE; C. Nationala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2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+ certificat abs. curs specializ. calculator; VECHIME: min. 3 ani si 6 luni in functie ; SALARIU: 1534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ONCURS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  <w:szCs w:val="20"/>
              </w:rPr>
              <w:t xml:space="preserve"> 15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 pana la data: 09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3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N. Iorga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54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0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RECEPTIO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53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8912; 074525210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Y STUDI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0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290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 ; 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-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MART LINE GIF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4 D (salon Noblesse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19187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7.03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MET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AUTY FACE LAUR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0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290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1 an ; 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ESTETIQUE HAIR STYLE SRL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 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2296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  ;   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5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 EDI-MAR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Traian nr. 17;mag. Georgiana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528039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050 lei + tichet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MART LINE GIF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nta Carrefour ( Insula Cadourilor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19187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nostinte PC; Absolvent 2015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PERBET BETTING&amp;GAMMING SRL ILFOV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021 3117752/313004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0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3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 BET EST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0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3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BETTING GROUP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0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9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( POLITIST LOC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COMUNEI SULIT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731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liceale ; VECHIME: 5 ani ; SALARIU:1150 lei; </w:t>
            </w:r>
            <w:r>
              <w:rPr>
                <w:b/>
                <w:sz w:val="20"/>
                <w:szCs w:val="20"/>
              </w:rPr>
              <w:t>CONCURS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  <w:szCs w:val="20"/>
              </w:rPr>
              <w:t xml:space="preserve"> 21.03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 pana la data: 07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7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124; 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2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OR-LACUITOR LEM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LARIU : 1300 lei + cazare +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5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-Deal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74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8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-Deal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74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8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ATOR CAR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G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 Penny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62922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379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LARIU : 1300 lei + cazare +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5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6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ROX BHS IMPEX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. 0231/517072;0231/5620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12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2.03.2015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00 lei+tichete de 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’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, calea Nationala ;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1.03.2016</w:t>
              <w:tab/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negociabil; tichete de 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6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TOR MATE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1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6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/fax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minim 2 ani;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0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Independentei nr.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/fax: 0231 518005; 51800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 sau gimnaziale+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 : minim 6 luni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 119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M CONFECTI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Eminescu nr. 2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840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050 lei+ tichete de masa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ROX BHS IMPEX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. 0231/517072;0231/5620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2.03.2015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050 lei+tichete de 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’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, calea Nationala ;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050lei 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1.03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ENOS 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uliu Maniu nr. 3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46465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det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050 lei; EXPERIENTA:1 an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27 A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37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05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6.03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E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ENOS 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uliu Maniu nr. 3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46465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det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050 lei; EXPERIENTA:1 an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MBLOR BICICL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CTIV TRAV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gazin Activexplore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22936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; Nr. 2; Magazia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3135237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perienta; AVANTAJE: ab. tramva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151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1 an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vantaje: tichete de masa,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Experienta in domeniu; SALARIU : 10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decont.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6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53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8912; 074525210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27 A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37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medi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0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ART PROFI GHIPS SRL-D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1050 lei;</w:t>
            </w:r>
            <w:r>
              <w:rPr>
                <w:sz w:val="18"/>
                <w:szCs w:val="18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CITOR NECALIFICA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Y SUMM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4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268037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ucecea; 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 nr.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Tel. 0231/513180 ;0231/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determinata – 1 lun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108 lei+ bonuri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2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/fax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0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CATOR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muncitor necalifica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ROX BHS IMPEX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. 0231/517072;0231/5620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2.03.2015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050 lei+tichete de 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Experienta in domeniu; SALARIU : 10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decont.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2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G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 Penny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62922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379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1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6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61"/>
              </w:rPr>
            </w:pPr>
            <w:r>
              <w:rPr>
                <w:b/>
                <w:w w:val="61"/>
              </w:rPr>
              <w:t>3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9"/>
        <w:ind w:right="3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fr-FR" w:eastAsia="en-US"/>
        </w:rPr>
        <w:t>PROGNOZA CURSURILOR DE CALIFICARE/INITIERE PENTRU LUNA MARTIE  2016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4252"/>
        <w:gridCol w:w="1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CR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PERSO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OSME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lice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ZIDAR, PIETRAR, TENCUI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/ studii incomplete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RIZ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/ studii incomplete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B. GERM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142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</w:t>
      </w:r>
      <w:r>
        <w:rPr>
          <w:sz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778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1080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786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8:00Z</dcterms:created>
  <dc:creator>florin</dc:creator>
  <dc:description/>
  <cp:keywords/>
  <dc:language>en-US</dc:language>
  <cp:lastModifiedBy>Florin Pricop</cp:lastModifiedBy>
  <cp:lastPrinted>2016-02-26T07:11:00Z</cp:lastPrinted>
  <dcterms:modified xsi:type="dcterms:W3CDTF">2016-02-29T06:55:00Z</dcterms:modified>
  <cp:revision>30</cp:revision>
  <dc:subject/>
  <dc:title>AGENTIA JUDETEANA PENTRU OCUPAREA FORTEI DE MUNCA BOTOSANI</dc:title>
</cp:coreProperties>
</file>