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8.03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720"/>
        <w:gridCol w:w="450"/>
        <w:gridCol w:w="3330"/>
        <w:gridCol w:w="3839"/>
      </w:tblGrid>
      <w:tr>
        <w:trPr>
          <w:trHeight w:val="79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CENTRU INFORMARE TURIS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1439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3 ani ; cunost. lb. engleza, op. calculator ; STUDII: superioare specialit. turism; geografie; comunicare si rel. internat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afaceri int; marketing; admin. afacerilor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U: 2000 lei; CONCURS: 18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6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econom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4; 15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econom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4; 15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in asistenta soci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0; 26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in asistenta soci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0; 26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in asistenta soci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0; 26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in psihologi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0; 26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in psihologi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0; 26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- SERVICIUL FINANCIAR-CTB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4 ani; STUDII: superioare economice - cont. si inf. de gestiun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700 lei; CONCURS: 11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MIHAI EMINESC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218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</w:t>
            </w:r>
            <w:r>
              <w:rPr>
                <w:sz w:val="18"/>
                <w:szCs w:val="18"/>
              </w:rPr>
              <w:t>CONCURS: 20; 25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1 an ; STUDII: superioare 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6 luni ;  STUDII: superio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SALARIU: 1294 lei; CONCURS: 20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3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3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TOR BUNURI CULTUR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21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4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 in domeniile: istorie, studiul patrimoniului, studii culturale, arte vizuale, ing. chim.-spec. tehn. chimica textila; SALARIU: 1050 lei; CONCURS:11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RMONICA DE STAT BOTOSANI; Str. Marchian nr. 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5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5 ani;STUDII: superioar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:1439 lei</w:t>
            </w:r>
            <w:r>
              <w:rPr>
                <w:sz w:val="20"/>
              </w:rPr>
              <w:t>;CONCURS:11; 13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1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IAN - DESEN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5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E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44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erioare in domeniul arte vizuale  SALARIU: 1050 lei; CONCURS:11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ZOR SCENA-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 TEH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654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ATRUL MIHAI EMINESC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225575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stiinte umaniste, stiinte ale comunicarii, management ar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:2178lei</w:t>
            </w:r>
            <w:r>
              <w:rPr>
                <w:sz w:val="20"/>
              </w:rPr>
              <w:t>;CONCURS:15; 21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1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ATOR TEH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IECT BOTOSANI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uza Voda nr. 2; sc. F; mezanin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965; 07452568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4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HNOLOG ÎN IND. CONF. TRICOTAJE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pachet salarial competiti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ILA NEOVE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40432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18"/>
                <w:szCs w:val="18"/>
              </w:rPr>
              <w:t xml:space="preserve"> dr.elisabetamaxim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 STUDII: min.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IU:1100 lei;Valabilitate oferta: 07.04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Miron Costin Com.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LD VIACDIF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C. Nationala nr. 14 A-</w:t>
            </w:r>
            <w:r>
              <w:rPr>
                <w:sz w:val="18"/>
                <w:szCs w:val="18"/>
              </w:rPr>
              <w:t>Langa Moldopa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58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2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VIDENT FINANCIAL ROMANIA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42226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iulia.marmureanu@providen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ulita, Todireni,Hlipiceni,Lunca,Blandesti,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Rauseni,Trusesti, Botosani si Unte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-2 ani; STUDII: 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4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RELATII PUBLICE SI COMUNIC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ASY COMMUNICAT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. Nationala nr. 6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331/4010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; cunoscatori si vorbitori lb. italiana la nivel mediu, avans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RELATII PUBLICE SI COMUNIC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RION CALL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Teatrului nr. 3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7561700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medii;  vorbitori lb. italian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4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NT SERVICII CLIENT(OPERATOR SONDAJE OPINI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FK ROMANIA INSTITUT DE CERCETARE DE PIAT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; Tel: 074602262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vidiu.condrea@gfk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foarte bune abilitati de comunicare; orientare catre clien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ICIAN ECHIPAMENTE DE CALCUL SI RET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IECT BOTOSANI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uza Voda nr. 2; sc. F; mezanin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4965; 07452568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 liceu de specialit.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4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GHISEU BAN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2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ANCA COOPERATISTA JIJIA DOROHO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6153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/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00 lei +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12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RAVEGHETOR JOCUR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IDORA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0785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( COLECTOR DEBITE /CREANT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CATIV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27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 STUDII: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; CONCURS:15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4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liceale ; cunostinte op. calculator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SALARIU: 1294 lei; CONCURS: 19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OR DISTRIBUITOR MATE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info@summerconf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+</w:t>
            </w:r>
            <w:r>
              <w:rPr>
                <w:sz w:val="20"/>
                <w:szCs w:val="20"/>
              </w:rPr>
              <w:t xml:space="preserve"> TM + decont.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4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LEUR TEATR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654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ATRUL MIHAI EMINESCU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225575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6 ani si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: dictie, emisie voc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:1294lei</w:t>
            </w:r>
            <w:r>
              <w:rPr>
                <w:sz w:val="20"/>
              </w:rPr>
              <w:t>;CONCURS:15; 21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1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EXPR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20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ontabilitate@texclub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 ;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LUNIS PREMI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330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 ; SALARIU : 11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TOR 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ORIUL DE NEUROPSIHIATRIE PODRIG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2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 SALARIU: 1608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8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S EXPRE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20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ontabilitate@texclub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 ;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 AURASILV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Traian nr. 1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11351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; 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050 lei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IDORA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0785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ESTETIQUE HAIR STYLE SRL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 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96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 ;  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5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-Food „Mariuca”-vis. Stadio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9752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RIGOREAN CRISTI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63943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; SALARIU: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GENERAL BUSINESS STEF CO SRL ; Stef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64202; 07298814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businessstefco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: 11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8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10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DMI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George Enescu nr. 5; corp C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476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ionel.rosu@admi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: 1500 lei</w:t>
            </w:r>
            <w:r>
              <w:rPr>
                <w:sz w:val="20"/>
              </w:rPr>
              <w:t>;</w:t>
            </w:r>
            <w:r>
              <w:rPr>
                <w:sz w:val="18"/>
                <w:szCs w:val="18"/>
              </w:rPr>
              <w:t>Valabilitate oferta: 08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21 3117752/313004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BETTING GROUP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3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IJIT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ORIUL DE NEUROPSIHIATRIE PODRIG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2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 SALARIU: 1795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8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NVI PROFESSIONAL SECURIT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53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 SALARIU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RU TEHNIC CU ATRIBUTII IN DOM. PREV. SI STINGERII INCEND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9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DMI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George Enescu nr. 5; corp C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476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ionel.rosu@admi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; STUDII: medi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2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: 400 lei</w:t>
            </w:r>
            <w:r>
              <w:rPr>
                <w:sz w:val="20"/>
              </w:rPr>
              <w:t>;</w:t>
            </w:r>
            <w:r>
              <w:rPr>
                <w:sz w:val="18"/>
                <w:szCs w:val="18"/>
              </w:rPr>
              <w:t>Valabilitate oferta: 08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PLANTATII SI AMENAJARE ZONA VER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621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orona; STUDII: generale;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 lei; CONCURS: 12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CENTRALE TERM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langa BankPost)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TEH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RIGO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830362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-LACU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ARIU : 1300 lei + cazare +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Eternitatii; Nr 2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7434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7434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orohoi; Str. Stefan Airine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 6116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f. Campului; SALARIU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IAS WOO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507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 post- vola; 1 post-intretinere utilaj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LANA 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60902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7434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TRETINERE,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Miron Costin Com.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. 0231/513180 ;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determinata – 1 lun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00 lei+ bonuri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RIGO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830362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300 lei + cazare +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IAS WOO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507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pachet salarial competitiv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’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calea Nationala ;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3.2016</w:t>
              <w:tab/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negociabil; tichete de mas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TOR MATE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1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/fax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minim 2 ani;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0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/fax: 0231 518005; 518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 sau gimnaziale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19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M CONFECTI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Eminescu nr. 2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840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050 lei+ tichete de masa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 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190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ALTE AVANTAJE</w:t>
            </w:r>
            <w:r>
              <w:rPr>
                <w:sz w:val="20"/>
              </w:rPr>
              <w:t>: premii de prod.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bracamint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’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, calea Nationala ;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lei 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LA RECOLTAREA SI TOALETAREA ARBORILOR FORESTIE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72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orona si Truses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;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12 lei; CONCURS: 12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HIST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ENTRALA TERMIC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ECONOMIC „OCTAV ONICESCU” ; Str. Bucovina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; atestat prof. ISCIR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de masa,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 ASAMBLATOR ART.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PSODIA 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 spor vechim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de masa,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DE SANATATE PUBLICA; Col. Tomoroveanu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 ;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11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3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8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orohoi; Str. Stefan Airine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 6116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f. Campului; SALARIU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unt acceptate si persoane care doresc calificarea la locul de munc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OALA GIMNAZIALA NR. 1 CAND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6251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generale; CONCURS: 05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4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MA HIBRI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108 C;Tel: 07483005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6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STATIE SOR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orohoi; Str. Stefan Airine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 6116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f. Campului; SALARIU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(drumuri forestiere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Flamanzi; 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179 lei; CONCURS: 12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1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CITOR NECALIFICA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Y SUMM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268037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ucecea; 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/fax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0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5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APSODIA 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 spor vechime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determinata – 1 lun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108 lei+ bonuri masa+transport gratuit in oras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6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; STUDII: generale DURATA incadrarii: determinata –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4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DIAS WOO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507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-Food „Mariuca”-vis. Stadio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9752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LUNIS PREMI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330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VA UNIVERS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20030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>secretariat@moldova-universal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12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4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AZ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. Eternitatii nr 2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61"/>
              </w:rPr>
              <w:t>43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fr-FR" w:eastAsia="en-US"/>
        </w:rPr>
        <w:t>PROGNOZA CURSURILOR DE CALIFICARE/INITIERE PENTRU LUNA APRIL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 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UST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ALCULATOR ELECTRONIC SI RET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, PIETRAR, 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15</w:t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</w:t>
      </w:r>
      <w:r>
        <w:rPr>
          <w:sz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45:00Z</dcterms:created>
  <dc:creator>florin</dc:creator>
  <dc:description/>
  <cp:keywords/>
  <dc:language>en-US</dc:language>
  <cp:lastModifiedBy>Florin Pricop</cp:lastModifiedBy>
  <cp:lastPrinted>2016-03-24T07:09:00Z</cp:lastPrinted>
  <dcterms:modified xsi:type="dcterms:W3CDTF">2016-03-28T04:54:00Z</dcterms:modified>
  <cp:revision>35</cp:revision>
  <dc:subject/>
  <dc:title>AGENTIA JUDETEANA PENTRU OCUPAREA FORTEI DE MUNCA BOTOSANI</dc:title>
</cp:coreProperties>
</file>