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5.01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79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 INTERVENTII EDILI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tehnice + permis conduc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,5 ani; 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 xml:space="preserve">:  09.02.2016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1.0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DEPOZ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inesti ; Tel: 0231/5414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62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 xml:space="preserve">: 09.02.2016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CAI FERATE, DRUMURI SI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ASS INFRA LOGISTIC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 ; 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; SALARIU: 15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CONSTRUCTOR INSTAL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ASS INFRA LOGISTIC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 ; 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; SALARIU: 15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6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RETELE ELECTRICE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SAU ELECTRICIA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VD COMALITEH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227221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/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4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INET IND. DE EXP. CONT. CONSULT. FISCALA, AUDIT FINANCIAR, MEDIERE SI INSOLVENTA BORDIANU LILIAN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Aprodu Purice nr. 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615368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lilianabordian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abs. 2013,2014,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BEST FINANCIAL CONSULTING SRL ; Str. Aprodu Purice nr. 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615368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lilianabordian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abs. 2013,2014,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INET IND. DE EXP. CONT. CONSULT. FISCALA, AUDIT FINANCIAR, MEDIERE SI INSOLVENTA BORDIANU LILIAN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Aprodu Purice nr. 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615368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lilianabordian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abs. 2013,2014,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BEST FINANCIAL CONSULTING SRL ; Str. Aprodu Purice nr. 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615368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lilianabordian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abs. 2013,2014,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WALAND SRL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produ Purice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22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E-mail: walandgroup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COMUNEI MIHAI EMINESC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311032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 xml:space="preserve">: 10; 15.02.2016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7.0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7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INTRETINERE,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5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PRELUCR. M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DEPOZ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’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 ;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negociabil;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COMU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GORB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51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VECHIME: min. 5 ani; STUDII: postliceal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TIA DE AUDIT FINANCIAR AFIL SRL 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Aleea M. Gorki nr. 14; bl. Corso; sc. A; ap. 11 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; 07518167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postliceale; </w:t>
            </w:r>
            <w:r>
              <w:rPr>
                <w:sz w:val="18"/>
                <w:szCs w:val="18"/>
              </w:rPr>
              <w:t>VECHIME: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SC MASTER CLEANING SOLUTIONS SRL; I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52816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cutare.is.mcs@gmail.com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masa, transport, cadou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 + intervi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PRO SOLUTIONS AGENC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raiova; Str Imparat Traian;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daniela_iacob@telekom.ro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757688499 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c de munca Botosani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/ determ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+ diur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4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inesti ; Tel: 0231/5414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RELATII PUBLICE SI COMUNI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ASY COMMUNICAT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. Nationala nr. 6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331/4010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; cunoscatori si vorbitori lb. italiana la nivel mediu, avans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97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97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TRIK’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Eminescu nr. 6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12801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 ;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JE DI ORION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7558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 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8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NICRIS DOL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 Dolce Vit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55601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79; sc.A;ap.2;parter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298788; 0231/5333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abs. 2014 - 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VAMI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50983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10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CARREFOUR ROMANIA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/1479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e acorda bonuri de masa, asig. medicala privata, cupoane valorice de Paste si Craciun, prima in functie de rezul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21 3117752/313004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</w:rPr>
              <w:t>:jobs</w:t>
            </w:r>
            <w:r>
              <w:rPr>
                <w:sz w:val="18"/>
                <w:szCs w:val="18"/>
              </w:rPr>
              <w:t>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inte calculat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72055503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</w:rPr>
              <w:t>:jobs</w:t>
            </w:r>
            <w:r>
              <w:rPr>
                <w:sz w:val="18"/>
                <w:szCs w:val="18"/>
              </w:rPr>
              <w:t>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inte calculato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10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R COP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GIMNAZIALA SFANTA MARIA  Str. Pacea nr. 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840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9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INTER MEDICAL SERVIC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arnav nr. 22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193484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– 4h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515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10 clase + curs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47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 xml:space="preserve">:  09.02.2016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1.0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1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-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ASS INFRA LOGISTIC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 ; 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ASS INFRA LOGISTIC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 ; 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ASS INFRA LOGISTIC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 ; 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TO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-CA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ASS INFRA LOGISTIC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8912 ; 074525210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STALATOR TEHN.-SANITARE SI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WALAND SRL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produ Purice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228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E-mail: walandgroup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8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LLSYS ENERGY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6( curte E-on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59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2 ani; Salariu : 12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VIDEOLED SMART SECURITY SRL ; C. Nationala nr. 58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28749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videoled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liceale; permis conducere cat. B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1 an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-TRANS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CEPT TEMPOR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; camera 202A;et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concept-temporar.e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 lb. franceza nivel conversation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CEPT TEMPOR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; camera 202A;et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concept-temporar.e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 lb. franceza nivel conversation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’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 ;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2.2016</w:t>
              <w:tab/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negociabil; tichete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9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100 lei+ ab. tramvai+ tich.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7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/fax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minim 2 ani;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’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 ;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/fax: 0231 518005; 518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 sau gimnaziale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1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 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155 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ALTE AVANTAJE</w:t>
            </w:r>
            <w:r>
              <w:rPr>
                <w:sz w:val="20"/>
              </w:rPr>
              <w:t>: premii de prod.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M CONFECTI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Eminescu nr. 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840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050 lei+ tichete de masa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Calea Nationala; Nr. 1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/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PSODIA 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 spor vechim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ICROBUZUL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Creanga nr. 3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331/71094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microbuzul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permis conducere cat. D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 transport persoa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şani, Str. Maxim Gorki,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7993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VECHIME: min. 3 ani; permis cat. B</w:t>
            </w:r>
          </w:p>
          <w:p>
            <w:pPr>
              <w:pStyle w:val="Normal"/>
              <w:ind w:left="-108" w:right="3" w:hanging="0"/>
              <w:jc w:val="both"/>
              <w:rPr/>
            </w:pPr>
            <w:r>
              <w:rPr>
                <w:sz w:val="20"/>
              </w:rPr>
              <w:t>STUDII: generale/medii</w:t>
            </w:r>
          </w:p>
          <w:p>
            <w:pPr>
              <w:pStyle w:val="Normal"/>
              <w:ind w:left="-108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 xml:space="preserve">: 12; 18.02.2016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. dosare: 03.0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3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şani, Str. Maxim Gorki,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jc w:val="both"/>
              <w:rPr/>
            </w:pPr>
            <w:r>
              <w:rPr>
                <w:sz w:val="20"/>
              </w:rPr>
              <w:t>Permis cat. B; STUDII: generale/medii</w:t>
            </w:r>
          </w:p>
          <w:p>
            <w:pPr>
              <w:pStyle w:val="Normal"/>
              <w:ind w:left="-108" w:right="3" w:hanging="0"/>
              <w:jc w:val="both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 xml:space="preserve">: 12; 18.02.2016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ata limita dep. dosare: 03.0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03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LD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 luni; categ. C+E + 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CEPT TEMPOR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; camera 202A;et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concept-temporar.e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 lb. franceza nivel conversation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DANTEX GUARD SECURITY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mihaita.mah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-10 ani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97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UNGURIANU BRINDUSA-CARMEN  Str. A.S. Puskin nr.19-2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686748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8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. 0231/513180 ;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determinata – 1 lun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108 lei+ BM+transp. grat. in ora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/fax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 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050/1190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ALTE AVANTAJE</w:t>
            </w:r>
            <w:r>
              <w:rPr>
                <w:sz w:val="20"/>
              </w:rPr>
              <w:t>: premii de prod.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PSODIA 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 spor vechim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CATOR-DESCARCATOR PAS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CEPT TEMPOR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9; camera 202A;et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concept-temporar.e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 lb. franceza nivel conversation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9.0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NICRIS DOL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 Dolce Vit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555601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UTOR BUCATAR-LUCRATOR BUCAT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97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2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61"/>
              </w:rPr>
              <w:t>36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Normal"/>
        <w:rPr>
          <w:i/>
          <w:i/>
          <w:sz w:val="20"/>
          <w:lang w:val="ro-RO" w:eastAsia="en-US"/>
        </w:rPr>
      </w:pPr>
      <w:r>
        <w:rPr>
          <w:i/>
          <w:sz w:val="20"/>
          <w:lang w:val="ro-RO"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IANUAR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1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C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/ studii incomple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 - 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OPERATOR CONFECTIONER INDUSTRIA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GB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71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</w:t>
      </w:r>
      <w:r>
        <w:rPr>
          <w:sz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Intocmit,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5:00Z</dcterms:created>
  <dc:creator>florin</dc:creator>
  <dc:description/>
  <dc:language>en-US</dc:language>
  <cp:lastModifiedBy>Florin Pricop</cp:lastModifiedBy>
  <cp:lastPrinted>2016-01-22T08:40:00Z</cp:lastPrinted>
  <dcterms:modified xsi:type="dcterms:W3CDTF">2016-01-22T11:19:00Z</dcterms:modified>
  <cp:revision>19</cp:revision>
  <dc:subject/>
  <dc:title>AGENTIA JUDETEANA PENTRU OCUPAREA FORTEI DE MUNCA BOTOSANI</dc:title>
</cp:coreProperties>
</file>