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pt-BR" w:eastAsia="en-US"/>
        </w:rPr>
      </w:pPr>
      <w:r>
        <w:rPr>
          <w:lang w:val="pt-BR" w:eastAsia="en-US"/>
        </w:rPr>
      </w:r>
    </w:p>
    <w:p>
      <w:pPr>
        <w:pStyle w:val="Heading1"/>
        <w:tabs>
          <w:tab w:val="clear" w:pos="708"/>
          <w:tab w:val="left" w:pos="1080" w:leader="none"/>
          <w:tab w:val="left" w:pos="9900" w:leader="none"/>
        </w:tabs>
        <w:spacing w:before="0" w:after="60"/>
        <w:ind w:right="-144" w:hanging="0"/>
        <w:jc w:val="center"/>
        <w:rPr/>
      </w:pPr>
      <w:r>
        <w:rPr>
          <w:kern w:val="0"/>
          <w:lang w:val="pt-BR"/>
        </w:rPr>
        <w:t>AGENTIA JUDETEAN</w:t>
      </w:r>
      <w:r>
        <w:rPr>
          <w:kern w:val="0"/>
          <w:lang w:val="ro-RO"/>
        </w:rPr>
        <w:t>A</w:t>
      </w:r>
      <w:r>
        <w:rPr>
          <w:kern w:val="0"/>
          <w:lang w:val="pt-BR"/>
        </w:rPr>
        <w:t xml:space="preserve"> PENTRU OCUPAREA FORTEI DE MUNCA BOTOSANI</w:t>
      </w:r>
    </w:p>
    <w:p>
      <w:pPr>
        <w:pStyle w:val="Heading2"/>
        <w:rPr/>
      </w:pPr>
      <w:r>
        <w:rPr/>
        <w:t>SITUATIA LOCURILOR DE MUNCA VACANTE LA DATA DE 07.03.2016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tbl>
      <w:tblPr>
        <w:tblW w:w="10949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890"/>
        <w:gridCol w:w="720"/>
        <w:gridCol w:w="450"/>
        <w:gridCol w:w="3330"/>
        <w:gridCol w:w="3839"/>
      </w:tblGrid>
      <w:tr>
        <w:trPr>
          <w:trHeight w:val="798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lang w:val="fr-FR"/>
              </w:rPr>
            </w:pPr>
            <w:r>
              <w:rPr>
                <w:b/>
                <w:sz w:val="18"/>
                <w:lang w:val="fr-FR"/>
              </w:rPr>
              <w:t>Nr.</w:t>
            </w:r>
          </w:p>
          <w:p>
            <w:pPr>
              <w:pStyle w:val="Normal"/>
              <w:rPr>
                <w:b/>
                <w:b/>
                <w:sz w:val="18"/>
                <w:lang w:val="fr-FR"/>
              </w:rPr>
            </w:pPr>
            <w:r>
              <w:rPr>
                <w:b/>
                <w:sz w:val="18"/>
                <w:lang w:val="fr-FR"/>
              </w:rPr>
              <w:t>Crt.</w:t>
            </w:r>
          </w:p>
          <w:p>
            <w:pPr>
              <w:pStyle w:val="Normal"/>
              <w:rPr>
                <w:b/>
                <w:b/>
                <w:sz w:val="18"/>
                <w:lang w:val="fr-FR"/>
              </w:rPr>
            </w:pPr>
            <w:r>
              <w:rPr>
                <w:b/>
                <w:sz w:val="18"/>
                <w:lang w:val="fr-FR"/>
              </w:rPr>
            </w:r>
          </w:p>
        </w:tc>
        <w:tc>
          <w:tcPr>
            <w:tcW w:w="18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mmentText"/>
              <w:jc w:val="center"/>
              <w:rPr>
                <w:b/>
                <w:b/>
                <w:szCs w:val="24"/>
                <w:lang w:val="fr-FR"/>
              </w:rPr>
            </w:pPr>
            <w:r>
              <w:rPr>
                <w:b/>
                <w:szCs w:val="24"/>
                <w:lang w:val="fr-FR"/>
              </w:rPr>
              <w:t>DENUMIREA POSTULUI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fr-FR"/>
              </w:rPr>
            </w:pPr>
            <w:r>
              <w:rPr>
                <w:b/>
                <w:sz w:val="16"/>
                <w:lang w:val="fr-FR"/>
              </w:rPr>
              <w:t>COD</w:t>
            </w:r>
          </w:p>
          <w:p>
            <w:pPr>
              <w:pStyle w:val="Normal"/>
              <w:jc w:val="center"/>
              <w:rPr>
                <w:b/>
                <w:b/>
                <w:sz w:val="16"/>
                <w:lang w:val="fr-FR"/>
              </w:rPr>
            </w:pPr>
            <w:r>
              <w:rPr>
                <w:b/>
                <w:sz w:val="16"/>
                <w:lang w:val="fr-FR"/>
              </w:rPr>
              <w:t>COR</w:t>
            </w:r>
          </w:p>
        </w:tc>
        <w:tc>
          <w:tcPr>
            <w:tcW w:w="4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84" w:hanging="0"/>
              <w:jc w:val="center"/>
              <w:rPr>
                <w:b/>
                <w:b/>
                <w:sz w:val="16"/>
                <w:lang w:val="fr-FR"/>
              </w:rPr>
            </w:pPr>
            <w:r>
              <w:rPr>
                <w:b/>
                <w:sz w:val="16"/>
                <w:lang w:val="fr-FR"/>
              </w:rPr>
              <w:t>NR.             LOC</w:t>
            </w:r>
          </w:p>
        </w:tc>
        <w:tc>
          <w:tcPr>
            <w:tcW w:w="33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fr-FR"/>
              </w:rPr>
            </w:pPr>
            <w:r>
              <w:rPr>
                <w:b/>
                <w:sz w:val="20"/>
                <w:lang w:val="fr-FR"/>
              </w:rPr>
              <w:t>UNITATEA</w:t>
            </w:r>
          </w:p>
        </w:tc>
        <w:tc>
          <w:tcPr>
            <w:tcW w:w="38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fr-FR"/>
              </w:rPr>
            </w:pPr>
            <w:r>
              <w:rPr>
                <w:b/>
                <w:sz w:val="20"/>
                <w:lang w:val="fr-FR"/>
              </w:rPr>
              <w:t>OBSERVATII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right="-108" w:hanging="360"/>
              <w:rPr>
                <w:b/>
                <w:b/>
                <w:sz w:val="20"/>
                <w:lang w:val="fr-FR"/>
              </w:rPr>
            </w:pPr>
            <w:r>
              <w:rPr>
                <w:b/>
                <w:sz w:val="20"/>
                <w:lang w:val="fr-FR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RECTOR SUCURSAL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02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RPUL EXPERTILOR CONTABILI SI CONTABILILOR AUTORIZATI DIN ROMANIA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21/3308869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Pt. Botosani; STUDII: superioare economice si expert contabil cu o vechime de min. 5 ani; experienta intr-o functie de conducere de min. 5 ani; cunostinte bune de operare PC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determinata –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Valabilitate oferta: 22.03.201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GINER METALURGIST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</w:rPr>
            </w:pPr>
            <w:r>
              <w:rPr>
                <w:sz w:val="16"/>
              </w:rPr>
              <w:t>21462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 xml:space="preserve">SC UPSS SA 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tr Eternitatii; Nr 2; Botosani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Tel. 0231/516880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VECHIME: min.1 an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  <w:szCs w:val="20"/>
              </w:rPr>
              <w:t>VALABILITATE oferta</w:t>
            </w:r>
            <w:r>
              <w:rPr>
                <w:sz w:val="20"/>
              </w:rPr>
              <w:t>: 30.04.201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FERENT FINANCIAR-CONTABILITAT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104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XANDOR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nolesti-Deal nr. 33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231/534740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TUDII: de specialitate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  <w:szCs w:val="20"/>
              </w:rPr>
              <w:t>Valabilitate oferta: 08.03.201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SILIER JURIDIC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ISTENT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1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MARIA MUNICIPIULUI BOTOSANI ;Str. Piata Revolutiei nr.1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231/502200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STUDII: superioare  juridice ;VECHIME: 1an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ALARIU:  1294 le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b/>
                <w:sz w:val="20"/>
                <w:szCs w:val="20"/>
              </w:rPr>
              <w:t>CONCURS</w:t>
            </w:r>
            <w:r>
              <w:rPr>
                <w:sz w:val="20"/>
              </w:rPr>
              <w:t>: 28</w:t>
            </w:r>
            <w:r>
              <w:rPr>
                <w:b/>
                <w:sz w:val="20"/>
              </w:rPr>
              <w:t>;</w:t>
            </w:r>
            <w:r>
              <w:rPr>
                <w:sz w:val="20"/>
                <w:szCs w:val="20"/>
              </w:rPr>
              <w:t xml:space="preserve"> 30.03.2016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epunere dosare pana la data: 17.03.2016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ABILITATE oferta: 17.03.201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SILIER SUPERIO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MARIA DOROHOI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231/610133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STUDII: superioare economice , specializarea  contabilitate si inf. de gestiune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VECHIME: min. 9 ani ; SALARIU: 1500 le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b/>
                <w:sz w:val="20"/>
                <w:szCs w:val="20"/>
              </w:rPr>
              <w:t>CONCURS</w:t>
            </w:r>
            <w:r>
              <w:rPr>
                <w:b/>
                <w:sz w:val="20"/>
              </w:rPr>
              <w:t>:</w:t>
            </w:r>
            <w:r>
              <w:rPr>
                <w:sz w:val="20"/>
                <w:szCs w:val="20"/>
              </w:rPr>
              <w:t xml:space="preserve"> 21.03.2016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epunere dosare pana la data: 14.03.2016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ABILITATE oferta: 14.03.201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SILIE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PRIMARIA BLANDESTI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Tel: 0231/573355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STUDII: superioare; SALARIU: 1294 le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CONCURS: 05.04.2016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ATA LIMITA depunere dosare: 23.03.2016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  <w:szCs w:val="20"/>
              </w:rPr>
              <w:t>VALABILITATE oferta: 23.03.201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SPECTOR DE SPEC. GR. IA, SERVICIUL FINANCIAR-CTB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2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RECTIA DE SERVICII PUBLICE, SPORT SI AGREMENT BOTOSANI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lea Nationala; Nr. 64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. 0331710613/0331710614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TUDII:sup.economice(cont.si inf.de gestiune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VECHIME: minim 6 ani si 6 lun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b/>
                <w:sz w:val="20"/>
              </w:rPr>
              <w:t>CONCURS</w:t>
            </w:r>
            <w:r>
              <w:rPr>
                <w:sz w:val="20"/>
              </w:rPr>
              <w:t>:  17.03.2016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ATA limita depunere dosare: 10.03.2016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  <w:szCs w:val="20"/>
              </w:rPr>
              <w:t>VALABILITATE oferta: 10.03.201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MATO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4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PRAKTIKER ROMANIA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. Nationala nr. 24F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21/2047100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:rorecruitment@praktiker.ro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VECHIME: 1 an ; STUDII: superioare DURATA incadrarii: nedeterminata –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Valabilitate oferta: 01.04.201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SPECTOR SPECIALIST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31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FICIUL NATIONAL AL REGISTRULUI COMERTULUI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. Victoriei nr. 30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231/513584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 xml:space="preserve">STUDII: superioare  economice 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b/>
                <w:sz w:val="20"/>
                <w:szCs w:val="20"/>
              </w:rPr>
              <w:t>CONCURS</w:t>
            </w:r>
            <w:r>
              <w:rPr>
                <w:b/>
                <w:sz w:val="20"/>
              </w:rPr>
              <w:t>:</w:t>
            </w:r>
            <w:r>
              <w:rPr>
                <w:sz w:val="20"/>
                <w:szCs w:val="20"/>
              </w:rPr>
              <w:t xml:space="preserve"> 11.03.2016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  <w:szCs w:val="20"/>
              </w:rPr>
              <w:t>VALABILITATE oferta: 08.03.201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SILIER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BUTANT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3106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MARIA SAVENI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231/541070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STUDII: superioare economice ( 1 post) si super. stiinte sociale(administrative) – 1 post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ALARIU:  1281 le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b/>
                <w:sz w:val="20"/>
                <w:szCs w:val="20"/>
              </w:rPr>
              <w:t>CONCURS</w:t>
            </w:r>
            <w:r>
              <w:rPr>
                <w:b/>
                <w:sz w:val="20"/>
              </w:rPr>
              <w:t xml:space="preserve">: </w:t>
            </w:r>
            <w:r>
              <w:rPr>
                <w:sz w:val="20"/>
              </w:rPr>
              <w:t>30</w:t>
            </w:r>
            <w:r>
              <w:rPr>
                <w:sz w:val="20"/>
                <w:szCs w:val="20"/>
              </w:rPr>
              <w:t>.03.2016; 01.04.2016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epunere dosare pana la data: 18.03.2016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ABILITATE oferta: 18.03.201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ISTRU TURNATORI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</w:rPr>
            </w:pPr>
            <w:r>
              <w:rPr>
                <w:sz w:val="16"/>
              </w:rPr>
              <w:t>3117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 xml:space="preserve">SC UPSS SA 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tr Eternitatii; Nr 2; Botosani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Tel. 0231/516880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VECHIME: min.1 an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  <w:szCs w:val="20"/>
              </w:rPr>
              <w:t>VALABILITATE oferta</w:t>
            </w:r>
            <w:r>
              <w:rPr>
                <w:sz w:val="20"/>
              </w:rPr>
              <w:t>: 30.04.201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TABI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13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sz w:val="20"/>
                <w:szCs w:val="20"/>
              </w:rPr>
              <w:t>AGENTIA DE AUDIT FINANCIAR AFIL SRL; Aleea M. Gorki NR. 14, sc. A, ap. 11, bloc Corso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: afil.office@gmail.com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  <w:szCs w:val="20"/>
              </w:rPr>
              <w:t>VALABILITATE oferta</w:t>
            </w:r>
            <w:r>
              <w:rPr>
                <w:sz w:val="20"/>
              </w:rPr>
              <w:t>: 31.03.2016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Mod solutionare oferta: CV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FERENT SUPERIO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1309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MARIA MUNICIPIULUI BOTOSANI ;Str. Piata Revolutiei nr.1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231/502200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STUDII: medii abs. cu diploma de bacalaureat  SALARIU:  1294 lei ; VECHIME: 9 an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b/>
                <w:sz w:val="20"/>
                <w:szCs w:val="20"/>
              </w:rPr>
              <w:t>CONCURS</w:t>
            </w:r>
            <w:r>
              <w:rPr>
                <w:b/>
                <w:sz w:val="20"/>
              </w:rPr>
              <w:t xml:space="preserve">: </w:t>
            </w:r>
            <w:r>
              <w:rPr>
                <w:sz w:val="20"/>
              </w:rPr>
              <w:t>21</w:t>
            </w:r>
            <w:r>
              <w:rPr>
                <w:b/>
                <w:sz w:val="20"/>
              </w:rPr>
              <w:t>;</w:t>
            </w:r>
            <w:r>
              <w:rPr>
                <w:sz w:val="20"/>
                <w:szCs w:val="20"/>
              </w:rPr>
              <w:t xml:space="preserve"> 23.03.2016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epunere dosare pana la data: 10.03.2016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ABILITATE oferta: 10.03.201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ENT VANZARI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22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C MOLD VIACDIF SRL</w:t>
            </w:r>
          </w:p>
          <w:p>
            <w:pPr>
              <w:pStyle w:val="Normal"/>
              <w:ind w:right="3" w:hanging="0"/>
              <w:rPr>
                <w:sz w:val="18"/>
                <w:szCs w:val="18"/>
              </w:rPr>
            </w:pPr>
            <w:r>
              <w:rPr>
                <w:sz w:val="20"/>
              </w:rPr>
              <w:t>C. Nationala nr. 14 A-</w:t>
            </w:r>
            <w:r>
              <w:rPr>
                <w:sz w:val="18"/>
                <w:szCs w:val="18"/>
              </w:rPr>
              <w:t>Langa Moldopan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231/585854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TUDII: min. liceu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Valabilitate oferta: 02.04.201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ENT COMERCIA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24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 xml:space="preserve">SC UPSS SA 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tr Eternitatii; Nr 2; Botosani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Tel. 0231/516880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VECHIME: 1 an ; permis cat. B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  <w:szCs w:val="20"/>
              </w:rPr>
              <w:t>VALABILITATE oferta</w:t>
            </w:r>
            <w:r>
              <w:rPr>
                <w:sz w:val="20"/>
              </w:rPr>
              <w:t>: 31.03.201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ISTENT RELATII PUBLICE SI COMUNICAR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</w:rPr>
            </w:pPr>
            <w:r>
              <w:rPr>
                <w:sz w:val="16"/>
              </w:rPr>
              <w:t>333906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C EASY COMMUNICATION SRL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Botosani, C. Nationala nr. 67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Telefon:0331/401055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TUDII:medii; cunoscatori si vorbitori lb. italiana la nivel mediu, avansat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Valabilitate oferta: 31.03.201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CRETAR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20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ITALUL DE RECUPERARE SF. GHEORGHE; C. Nationala nr. 2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231/512822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STUDII: medii + certificat abs. curs specializ. calculator; VECHIME: min. 3 ani si 6 luni in functie ; SALARIU: 1534 lei + TM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b/>
                <w:sz w:val="20"/>
                <w:szCs w:val="20"/>
              </w:rPr>
              <w:t>CONCURS</w:t>
            </w:r>
            <w:r>
              <w:rPr>
                <w:b/>
                <w:sz w:val="20"/>
              </w:rPr>
              <w:t>:</w:t>
            </w:r>
            <w:r>
              <w:rPr>
                <w:sz w:val="20"/>
                <w:szCs w:val="20"/>
              </w:rPr>
              <w:t xml:space="preserve"> 15.03.2016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epunere dosare pana la data: 09.03.2016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  <w:szCs w:val="20"/>
              </w:rPr>
              <w:t>VALABILITATE oferta: 09.03.201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ERATOR CALCULATO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3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C OVISIM IMPEX SRL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tr: I.C. Bratianu nr. 61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Tel. 0231510160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STUDII: medii;SALARIU: 1280 le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 8 ore/zi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ABILITATE oferta: 31.03.201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ERATOR GHISEU BANC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</w:rPr>
            </w:pPr>
            <w:r>
              <w:rPr>
                <w:sz w:val="16"/>
              </w:rPr>
              <w:t>421110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BANCA COOPERATISTA JIJIA DOROHOI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Tel: 0231/615303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TUDII: medii / superioare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ALARIU: 1200 lei + tichete de masa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Valabilitate oferta: 29.04.201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CEPTIONE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24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MARIOS PRODCONF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. I.L. Caragiale nr. 11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231/513007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ALARIU : 1300 le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Valabilitate oferta: 31.03.201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MITOR DISTRIBUITOR MATERIAL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2104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SUMMER CONF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. Nationala nr. 30 C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0231/530395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: info@summerconf.com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ALARIU: 1050 lei+</w:t>
            </w:r>
            <w:r>
              <w:rPr>
                <w:sz w:val="20"/>
                <w:szCs w:val="20"/>
              </w:rPr>
              <w:t xml:space="preserve"> TM + decont. transport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  <w:szCs w:val="20"/>
              </w:rPr>
              <w:t>VALABILITATE oferta: 01.04.2016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d solutionare oferta: CV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ATA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20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BEST NOELMA FOREVER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. N. Iorga nr. 10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231/515454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ALARIU: 1050 le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  <w:szCs w:val="20"/>
              </w:rPr>
              <w:t>VALABILITATE oferta: 15.03.201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RMA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</w:rPr>
            </w:pPr>
            <w:r>
              <w:rPr>
                <w:sz w:val="16"/>
              </w:rPr>
              <w:t>513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C TERASA UNIRII SRL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tr. Unirii nr. 10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Tel: 0787653313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 xml:space="preserve">STUDII: medii ; SALARIU: 1050 lei 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Valabilitate oferta: 09.03.201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IZER-COAFO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41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SMART LINE GIFTS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. Nationala nr. 34 D (salon Noblesse)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743191874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  <w:szCs w:val="20"/>
              </w:rPr>
              <w:t>VALABILITATE oferta: 17.03.2016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NICHIURIST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42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C ESTETIQUE HAIR STYLE SRL 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lea Nationala; Nr 52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. 0740229654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VECHIME: 1 an  ;   SALARIU : 1050 le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Valabilitate oferta: 25.04.201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NZATO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1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C  EDI-MAR COMPANY SRL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tr. I.Traian nr. 17;mag. Georgiana 11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Tel: 0785280390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ALARIU: 1050 lei + tichete masa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ABILITATE oferta: 10.03.201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NZATO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1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SMART LINE GIFTS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cinta Carrefour ( Insula Cadourilor)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743191874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Cunostinte PC; Absolvent 2015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  <w:szCs w:val="20"/>
              </w:rPr>
              <w:t>VALABILITATE oferta: 26.03.201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NZATO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1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C  AURASILV SRL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tr. I.Traian nr. 12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Tel: 0751135185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VECHIME: 1an;  STUDII: medi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determinata:  3 lun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 xml:space="preserve">SALARIU: 1050 lei 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ABILITATE oferta: 31.03.201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CRATOR COMERCIA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3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PRAKTIKER ROMANIA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. Nationala nr. 24F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21/2047100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:rorecruitment@praktiker.ro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VECHIME: 6 luni; STUDII: medi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determinata – 6 lun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Valabilitate oferta: 01.04.201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CRATOR COMERCIA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3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C OVISIM IMPEX SRL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tr: I.C. Bratianu nr. 61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Tel. 0231510160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STUDII: medii;SALARIU: 1105 le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 8 ore/zi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ABILITATE oferta: 31.03.201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SIE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</w:rPr>
            </w:pPr>
            <w:r>
              <w:rPr>
                <w:sz w:val="16"/>
              </w:rPr>
              <w:t>5230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SUPERBET BETTING&amp;GAMMING SRL ILFOV</w:t>
            </w:r>
          </w:p>
          <w:p>
            <w:pPr>
              <w:pStyle w:val="Normal"/>
              <w:ind w:right="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oc munca:Botosani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Telefon:021 3117752/3130046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:jobs@superbet.ro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TUDII: medii; cunost. calculator;lb. engleza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Salariu :1050 lei + bonuri de masa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Valabilitate oferta: 08.03.2016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Mod solutionare oferta: CV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SIE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</w:rPr>
            </w:pPr>
            <w:r>
              <w:rPr>
                <w:sz w:val="16"/>
              </w:rPr>
              <w:t>5230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GO BET EST SRL BUCURESTI</w:t>
            </w:r>
          </w:p>
          <w:p>
            <w:pPr>
              <w:pStyle w:val="Normal"/>
              <w:ind w:right="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oc munca:Botosani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:jobs@superbet.ro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TUDII: medii; cunost. calculator;lb. engleza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Salariu :1050 lei + bonuri de masa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Valabilitate oferta: 08.03.2016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Mod solutionare oferta: CV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SIE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</w:rPr>
            </w:pPr>
            <w:r>
              <w:rPr>
                <w:sz w:val="16"/>
              </w:rPr>
              <w:t>5230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NEW BETTING GROUP SRL BUCURESTI</w:t>
            </w:r>
          </w:p>
          <w:p>
            <w:pPr>
              <w:pStyle w:val="Normal"/>
              <w:ind w:right="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oc munca:Botosani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:jobs@superbet.ro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TUDII: medii; cunost. calculator;lb. engleza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Salariu :1050 lei + bonuri de masa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Valabilitate oferta: 19.03.2016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Mod solutionare oferta: CV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ENT SECURITAT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14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sz w:val="18"/>
                <w:szCs w:val="18"/>
              </w:rPr>
              <w:t xml:space="preserve">SC ANVI PROFESSIONAL SECURITY 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-dul M. Eminescu nr.36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231/530532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TUDII: liceu ; SALARIU : 1050 le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Valabilitate oferta: 15.03.201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SPECTOR ( </w:t>
            </w:r>
            <w:r>
              <w:rPr>
                <w:sz w:val="16"/>
                <w:szCs w:val="16"/>
              </w:rPr>
              <w:t>SEF SERV. SIT. URGENTA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19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PRIMARIA BLANDESTI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Tel: 0231/573355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STUDII: superioare; SALARIU: 1155 le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CONCURS: 05.04.2016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ATA LIMITA depunere dosare: 23.03.2016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  <w:szCs w:val="20"/>
              </w:rPr>
              <w:t>VALABILITATE oferta: 23.03.201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RIGIPSA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</w:rPr>
            </w:pPr>
            <w:r>
              <w:rPr>
                <w:sz w:val="16"/>
              </w:rPr>
              <w:t>712406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sz w:val="20"/>
              </w:rPr>
              <w:t xml:space="preserve">SC PROFI IZO BEK SRL 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 xml:space="preserve">Botosani,str. Cuza Vodă nr.10 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Tel:0231/535403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VECHIME in domeniu: minim 2 an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>
                <w:sz w:val="18"/>
                <w:szCs w:val="18"/>
              </w:rPr>
            </w:pPr>
            <w:r>
              <w:rPr>
                <w:sz w:val="20"/>
              </w:rPr>
              <w:t>Salariu:1050 lei;</w:t>
            </w:r>
            <w:r>
              <w:rPr>
                <w:sz w:val="18"/>
                <w:szCs w:val="18"/>
              </w:rPr>
              <w:t>Valabilitate oferta: 31.03.201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right="-108" w:hanging="36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NISOR-LACUITOR LEM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2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DIZAIN SRL FRUMUSICA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231/554171; 0740818324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 xml:space="preserve">VECHIME: 1 an 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SALARIU : 1300 lei + cazare + masa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Valabilitate oferta: 05.04.201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RNATOR FORMATO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</w:rPr>
            </w:pPr>
            <w:r>
              <w:rPr>
                <w:sz w:val="16"/>
              </w:rPr>
              <w:t>72111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C UPSS SA Botosani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 xml:space="preserve">Str Eternitatii; Nr 2; 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Tel. 0231/516880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VECHIME: min.1 an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  <w:szCs w:val="20"/>
              </w:rPr>
              <w:t>VALABILITATE oferta</w:t>
            </w:r>
            <w:r>
              <w:rPr>
                <w:sz w:val="20"/>
              </w:rPr>
              <w:t>: 30.04.201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DO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</w:rPr>
            </w:pPr>
            <w:r>
              <w:rPr>
                <w:sz w:val="16"/>
              </w:rPr>
              <w:t>7212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 xml:space="preserve">SC UPSS SA 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tr Eternitatii; Nr 2; Botosani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Tel. 0231/516880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VECHIME: min.1 an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  <w:szCs w:val="20"/>
              </w:rPr>
              <w:t>VALABILITATE oferta</w:t>
            </w:r>
            <w:r>
              <w:rPr>
                <w:sz w:val="20"/>
              </w:rPr>
              <w:t>: 30.04.201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CATUS MECANIC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</w:rPr>
            </w:pPr>
            <w:r>
              <w:rPr>
                <w:sz w:val="16"/>
              </w:rPr>
              <w:t>721410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 xml:space="preserve">SC UPSS SA 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tr Eternitatii; Nr 2; Botosani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Tel. 0231/516880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VECHIME: min.1 an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  <w:szCs w:val="20"/>
              </w:rPr>
              <w:t>VALABILITATE oferta</w:t>
            </w:r>
            <w:r>
              <w:rPr>
                <w:sz w:val="20"/>
              </w:rPr>
              <w:t>: 30.04.201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UNGA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</w:rPr>
            </w:pPr>
            <w:r>
              <w:rPr>
                <w:sz w:val="16"/>
              </w:rPr>
              <w:t>72241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 xml:space="preserve">SC UPSS SA 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tr Eternitatii; Nr 2; Botosani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Tel. 0231/516880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VECHIME: min.1 an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  <w:szCs w:val="20"/>
              </w:rPr>
              <w:t>VALABILITATE oferta</w:t>
            </w:r>
            <w:r>
              <w:rPr>
                <w:sz w:val="20"/>
              </w:rPr>
              <w:t>: 30.04.201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ECTRICIAN AUT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31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XANDOR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nolesti-Deal nr. 33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231/534740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Calificare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  <w:szCs w:val="20"/>
              </w:rPr>
              <w:t>Valabilitate oferta: 08.03.201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CANIC AUT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31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XANDOR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nolesti-Deal nr. 33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231/534740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Calificare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  <w:szCs w:val="20"/>
              </w:rPr>
              <w:t>Valabilitate oferta: 08.03.201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LATO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1814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ROLANA TEX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. Progresului nr. 1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756090275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Calificare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Valabilitate oferta: 31.03.201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ECTRICIAN INTRETINERE, REPARATII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1307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LACTO SOLOMONESCU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c. Miron Costin Com. Vlasinesti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231/541401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ALARIU : 1050 le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  <w:szCs w:val="20"/>
              </w:rPr>
              <w:t>Valabilitate oferta: 15.03.201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MPLAR UNIVERSA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2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DIZAIN SRL FRUMUSICA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231/554171; 0740818324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 xml:space="preserve">VECHIME: 2 ani 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SALARIU : 1300 lei + cazare + masa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Valabilitate oferta: 05.04.201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OITOR-CONFECTIONER ÎMBRACAMINTE, DUPA COMAND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3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MARIOS PRODCONF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. I.L. Caragiale nr. 11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231/513007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ALARIU : 1260 le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Valabilitate oferta: 31.03.201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OITOR -CONFECTIONER IMBRAC. DUPA COMAND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</w:rPr>
            </w:pPr>
            <w:r>
              <w:rPr>
                <w:sz w:val="16"/>
              </w:rPr>
              <w:t>753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C BIG CONF SRL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C. Nationala nr 1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Tel. 0231/516143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VECHIME: min 3 an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-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ALARIU:1050 lei+ tichete de masa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ABILITATE oferta: 17.03.201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TC-IST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43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MARIOS PRODCONF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. I.L. Caragiale nr. 11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231/513007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ALARIU : 1260 le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Valabilitate oferta: 31.03.201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TC-ist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</w:rPr>
            </w:pPr>
            <w:r>
              <w:rPr>
                <w:sz w:val="16"/>
              </w:rPr>
              <w:t>7543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 xml:space="preserve">SC UPSS SA 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tr Eternitatii; Nr 2; Botosani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Tel. 0231/516880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VECHIME: min.1 an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  <w:szCs w:val="20"/>
              </w:rPr>
              <w:t>VALABILITATE oferta</w:t>
            </w:r>
            <w:r>
              <w:rPr>
                <w:sz w:val="20"/>
              </w:rPr>
              <w:t>: 30.04.201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TC-ist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43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C BIG CONF SRL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C. Nationala nr 1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Tel. 0231/516143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VECHIME: min 2 ani; SALARIU:1100 le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- 8 ore/zi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ABILITATE oferta: 17.03.201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IMENTATOR MATERIAL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2134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MARIOS PRODCONF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. I.L. Caragiale nr. 11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231/513007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ALARIU : 1260 le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Valabilitate oferta: 31.03.201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ERATOR CONFECTIONER industria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bracaminte din tesaturi, tricotaj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53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C G.T. COMPANY SRL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Botosani, Calea Nationala nr.30</w:t>
            </w:r>
          </w:p>
          <w:p>
            <w:pPr>
              <w:pStyle w:val="Normal"/>
              <w:ind w:right="3" w:hanging="0"/>
              <w:rPr/>
            </w:pPr>
            <w:r>
              <w:rPr>
                <w:sz w:val="20"/>
              </w:rPr>
              <w:t>Telefon/fax: 0231/534833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E-mail: ru.gtcompany@yahoo.ro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TUDII: calificare in domeniu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VECHIME in domeniu:minim 2 ani;calificare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Salariu : 1050 lei + tichete masa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Valabilitate oferta: 30.04.201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ERATOR CONFECTIONER industria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bracaminte din tesaturi, tricotaj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53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C SERCONF SA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Botosani, str.Independentei nr.2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Telefon/fax: 0231 518005; 518006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TUDII:medii sau gimnaziale+calificare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 xml:space="preserve">VECHIME : minim 6 luni  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Salariu: 1190 lei + tichete masa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  <w:szCs w:val="20"/>
              </w:rPr>
              <w:t>VALABILITATE oferta</w:t>
            </w:r>
            <w:r>
              <w:rPr>
                <w:sz w:val="20"/>
              </w:rPr>
              <w:t>: 31.03.201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ERATOR CONFECTIONER industria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bracaminte din tesaturi, tricotaj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53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CM CONFECTIA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B-dul M.Eminescu nr. 26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Tel. 0231/584011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TUDII: calificare in domeniu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EXPERIENTA: 1 an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 xml:space="preserve">DURATA incadrarii: nederminata - 8 ore/zi 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 xml:space="preserve">SALARIU:1050 lei+ tichete de masa 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ABILITATE oferta: 01.04.201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ERATOR CONFECTIONER industria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mbracaminte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53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C LENOS COM SRL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tr. Iuliu Maniu nr. 30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Tel. 0744646562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 xml:space="preserve">DURATA incadrarii: determinata - 8 ore/zi 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ALARIU:1050 lei; EXPERIENTA:1 an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ABILITATE oferta: 16.03.201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ERATOR CONFECTIONER industria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mbracaminte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</w:rPr>
            </w:pPr>
            <w:r>
              <w:rPr>
                <w:sz w:val="16"/>
              </w:rPr>
              <w:t>8153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sz w:val="20"/>
                <w:szCs w:val="20"/>
              </w:rPr>
              <w:t>SC ROMED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. I. Pillat nr. 27 A</w:t>
            </w:r>
          </w:p>
          <w:p>
            <w:pPr>
              <w:pStyle w:val="Normal"/>
              <w:ind w:right="3" w:hanging="0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Tel. 0231/537200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VECHIME: 1 an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ALARIU:1050lei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ABILITATE oferta: 16.03.201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ERATOR CONFECTIONER industria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bracaminte din tesaturi, tricotaj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53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C ARTSANA ROMANIA SRL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Botosani;  Aleea Sf. Gheorghe: nr. 2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Tel. 0231/507021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 xml:space="preserve">DURATA incadrarii: nederminata - 8 ore/zi 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ALARIU:1190lei; EXPERIENTA:1 an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18"/>
                <w:szCs w:val="18"/>
              </w:rPr>
              <w:t>ALTE AVANTAJE</w:t>
            </w:r>
            <w:r>
              <w:rPr>
                <w:sz w:val="20"/>
              </w:rPr>
              <w:t>: premii de prod. ab. tramvai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ABILITATE oferta: 31.03.201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IETOR CONFECTII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5309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C LENOS COM SRL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tr. Iuliu Maniu nr. 30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Tel. 0744646562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TUDII: profesionale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 xml:space="preserve">DURATA incadrarii: determinata - 8 ore/zi 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ALARIU:1050 lei; EXPERIENTA:1 an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ABILITATE oferta: 16.03.201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AMBLOR BICICLET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19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ACTIV TRAVEL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. M. Kogalniceanu nr. 1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magazin Activexplore)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721229365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determinata –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Valabilitate oferta: 15.03.2016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FECTIONER ASAMBLATOR ARTICOLE DIN TEXTIL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1908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DEMARCO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. Peco; Nr. 2; Magazia 2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. 0731352370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Eperienta; AVANTAJE: ab. tramva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Valabilitate oferta: 31.12.201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FECTIONER ASAMBLATOR ARTICOLE DIN TEXTIL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1908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C GREIF FLEXIBLES ROMANIA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. Nationala nr. 1F</w:t>
            </w:r>
          </w:p>
          <w:p>
            <w:pPr>
              <w:pStyle w:val="Normal"/>
              <w:ind w:right="3" w:hanging="0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Tel: 0231/515189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 xml:space="preserve">VECHIME: min. 1 an 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Avantaje: tichete de masa, transport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Valabilitate oferta: 03.05.201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FECTIONER ASAMBLATOR ARTICOLE DIN TEXTIL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1908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SUMMER CONF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. Nationala nr. 30 C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0231/530395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Experienta in domeniu; SALARIU : 1050 le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8 ore/zi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TE AVANTAJE: TM + decont. transport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ABILITATE oferta: 01.05.201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sz w:val="20"/>
                <w:szCs w:val="20"/>
              </w:rPr>
              <w:t>CONFECTIONER ASAMBLATOR ART. TEXTIL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1908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MARIOS PRODCONF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. I.L. Caragiale nr. 11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231/513007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ALARIU : 1260 le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Valabilitate oferta: 31.03.201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CANIC UTILAJ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</w:rPr>
            </w:pPr>
            <w:r>
              <w:rPr>
                <w:sz w:val="16"/>
              </w:rPr>
              <w:t>8233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C TRASERBUS SRL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Dorohoi; Str. Stefan Airinei nr. 2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Tel: 0231/ 611640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Pt. Vf. Campului; SALARIU: 1050 le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VECHIME: 3 an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  <w:szCs w:val="20"/>
              </w:rPr>
              <w:t>VALABILITATE oferta</w:t>
            </w:r>
            <w:r>
              <w:rPr>
                <w:sz w:val="20"/>
              </w:rPr>
              <w:t>: 31.03.201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FE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</w:rPr>
            </w:pPr>
            <w:r>
              <w:rPr>
                <w:sz w:val="16"/>
              </w:rPr>
              <w:t>833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C TRASERBUS SRL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Dorohoi; Str. Stefan Airinei nr. 2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Tel: 0231/ 611640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Pt. Vf. Campului; SALARIU: 1050 le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VECHIME: 3 an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  <w:szCs w:val="20"/>
              </w:rPr>
              <w:t>VALABILITATE oferta</w:t>
            </w:r>
            <w:r>
              <w:rPr>
                <w:sz w:val="20"/>
              </w:rPr>
              <w:t>: 31.03.201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CARAGIU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43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 xml:space="preserve">SC UPSS SA 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tr Eternitatii; Nr 2; Botosani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Tel. 0231/516880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unt acceptate si persoane care doresc calificarea la locul de munca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  <w:szCs w:val="20"/>
              </w:rPr>
              <w:t>VALABILITATE oferta</w:t>
            </w:r>
            <w:r>
              <w:rPr>
                <w:sz w:val="20"/>
              </w:rPr>
              <w:t>: 30.04.201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MEIE DE SERVICIU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</w:rPr>
            </w:pPr>
            <w:r>
              <w:rPr>
                <w:sz w:val="16"/>
              </w:rPr>
              <w:t>911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sz w:val="20"/>
                <w:szCs w:val="20"/>
              </w:rPr>
              <w:t>SC ROMED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. I. Pillat nr. 27 A</w:t>
            </w:r>
          </w:p>
          <w:p>
            <w:pPr>
              <w:pStyle w:val="Normal"/>
              <w:ind w:right="3" w:hanging="0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Tel. 0231/537200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VECHIME: 1 an; STUDII: medii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ALARIU:1050 lei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ABILITATE oferta: 16.03.201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ALATOR VEHICUL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2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DOMA HIBRID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. Pacea nr. 108 C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748300500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determinata – 6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Valabilitate oferta: 31.03.201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NCITOR NECALIFICAT STATIE SORTAR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</w:rPr>
            </w:pPr>
            <w:r>
              <w:rPr>
                <w:sz w:val="16"/>
              </w:rPr>
              <w:t>9311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C TRASERBUS SRL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Dorohoi; Str. Stefan Airinei nr. 2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Tel: 0231/ 611640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Pt. Vf. Campului; SALARIU: 1050 le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  <w:szCs w:val="20"/>
              </w:rPr>
              <w:t>VALABILITATE oferta</w:t>
            </w:r>
            <w:r>
              <w:rPr>
                <w:sz w:val="20"/>
              </w:rPr>
              <w:t>: 31.03.201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MUNCITOR NECALIFICAT in constructii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</w:rPr>
            </w:pPr>
            <w:r>
              <w:rPr>
                <w:sz w:val="16"/>
              </w:rPr>
              <w:t>9313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sz w:val="20"/>
              </w:rPr>
              <w:t xml:space="preserve">SC ART PROFI GHIPS SRL-D 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 xml:space="preserve">Botosani,str. Cuza Vodă nr.10 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Tel: 0744926914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VECHIME in domeniu: minim 2 an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>
                <w:sz w:val="18"/>
                <w:szCs w:val="18"/>
              </w:rPr>
            </w:pPr>
            <w:r>
              <w:rPr>
                <w:sz w:val="20"/>
              </w:rPr>
              <w:t>Salariu:1050 lei;</w:t>
            </w:r>
            <w:r>
              <w:rPr>
                <w:sz w:val="18"/>
                <w:szCs w:val="18"/>
              </w:rPr>
              <w:t>Valabilitate oferta: 31.03.201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right="-108" w:hanging="36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MUNCITOR NECALIFICAT in constructii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</w:rPr>
            </w:pPr>
            <w:r>
              <w:rPr>
                <w:sz w:val="16"/>
              </w:rPr>
              <w:t>9313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sz w:val="20"/>
              </w:rPr>
              <w:t xml:space="preserve">SC PROFI IZO BEK SRL 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 xml:space="preserve">Botosani,str. Cuza Vodă nr.10 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Tel:0231/535403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VECHIME in domeniu: minim 2 an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>
                <w:sz w:val="18"/>
                <w:szCs w:val="18"/>
              </w:rPr>
            </w:pPr>
            <w:r>
              <w:rPr>
                <w:sz w:val="20"/>
              </w:rPr>
              <w:t>Salariu:1050 lei;</w:t>
            </w:r>
            <w:r>
              <w:rPr>
                <w:sz w:val="18"/>
                <w:szCs w:val="18"/>
              </w:rPr>
              <w:t>Valabilitate oferta: 31.03.201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right="-108" w:hanging="36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UNCITOR NECALIFICAT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</w:rPr>
            </w:pPr>
            <w:r>
              <w:rPr>
                <w:sz w:val="16"/>
              </w:rPr>
              <w:t>932904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ELY SUMMER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. Nationala nr. 49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722680377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Pt. Bucecea; STUDII: min. 8 clase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Valabilitate oferta: 01.05.201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NCITOR NECALIFICAT in ind. confectiilo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2905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C G.T. COMPANY SRL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Botosani, Calea Nationala nr.30</w:t>
            </w:r>
          </w:p>
          <w:p>
            <w:pPr>
              <w:pStyle w:val="Normal"/>
              <w:ind w:right="3" w:hanging="0"/>
              <w:rPr/>
            </w:pPr>
            <w:r>
              <w:rPr>
                <w:sz w:val="20"/>
              </w:rPr>
              <w:t>Telefon/fax: 0231/534833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E-mail: ru.gtcompany@yahoo.ro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VECHIME in domeniu:  minim 2 an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Salariu : 1050 lei + tichete masa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Valabilitate oferta: 30.04.201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NCITOR NECALIFICAT in ind. confectiilo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2905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SUMMER CONF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. Nationala nr. 30 C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0231/530395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Experienta in domeniu; SALARIU : 1050 le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8 ore/zi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TE AVANTAJE: TM + decont. transport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ABILITATE oferta: 01.05.201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sz w:val="20"/>
                <w:szCs w:val="20"/>
              </w:rPr>
              <w:t>MUNCITOR NECALIFICAT in ind. confectiilo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2905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C ARTSANA ROMANIA SRL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Botosani;  Aleea Sf. Gheorghe: nr. 2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Tel. 0231/507021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 xml:space="preserve">DURATA incadrarii: nederminata - 8 ore/zi 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ALARIU-1050/1190lei; EXPERIENTA:1 an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18"/>
                <w:szCs w:val="18"/>
              </w:rPr>
              <w:t>ALTE AVANTAJE</w:t>
            </w:r>
            <w:r>
              <w:rPr>
                <w:sz w:val="20"/>
              </w:rPr>
              <w:t>: premii de prod. ab. tramvai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ABILITATE oferta: 31.03.201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sz w:val="20"/>
                <w:szCs w:val="20"/>
              </w:rPr>
              <w:t>MUNCITOR NECALIFICAT in ind. confectiilo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</w:rPr>
            </w:pPr>
            <w:r>
              <w:rPr>
                <w:sz w:val="16"/>
              </w:rPr>
              <w:t>932905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C BIG CONF SRL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C. Nationala nr 1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Tel. 0231/516143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VECHIME: min 1 an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-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ALARIU:1050 lei+ ab. tramvai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ABILITATE oferta: 17.03.201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NCITOR NECALIFICAT METALURGI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</w:rPr>
            </w:pPr>
            <w:r>
              <w:rPr>
                <w:sz w:val="16"/>
              </w:rPr>
              <w:t>93291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 xml:space="preserve">SC UPSS SA 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tr Eternitatii; Nr 2; Botosani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Tel. 0231/516880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TUDII: min. 8 clase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  <w:szCs w:val="20"/>
              </w:rPr>
              <w:t>VALABILITATE oferta</w:t>
            </w:r>
            <w:r>
              <w:rPr>
                <w:sz w:val="20"/>
              </w:rPr>
              <w:t>: 22.03.201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NIPULANT MARFURI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33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PRAKTIKER ROMANIA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. Nationala nr. 24F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21/2047100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:rorecruitment@praktiker.ro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VECHIME: 6 luni; STUDII: generale DURATA incadrarii: determinata – 6 lun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Valabilitate oferta: 01.04.201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CRATOR BUCATARI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1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MARIOS PRODCONF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. I.L. Caragiale nr. 11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231/513007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ALARIU : 1050 le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Valabilitate oferta: 31.03.201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ZNIC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2907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OALA GIMNAZIALA NR. 17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. Teodor Boyan nr. 2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231/584124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TUDII: medi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CONCURS: 29;30.03.2016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Valabilitate oferta: 30.03.2016</w:t>
            </w:r>
          </w:p>
        </w:tc>
      </w:tr>
      <w:tr>
        <w:trPr>
          <w:trHeight w:val="235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TOTAL   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3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b/>
                <w:b/>
                <w:w w:val="61"/>
              </w:rPr>
            </w:pPr>
            <w:r>
              <w:rPr>
                <w:b/>
                <w:w w:val="61"/>
              </w:rPr>
              <w:t>347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Heading9"/>
        <w:ind w:right="3" w:hanging="0"/>
        <w:jc w:val="both"/>
        <w:rPr>
          <w:i/>
          <w:i/>
          <w:sz w:val="20"/>
          <w:lang w:val="ro-RO"/>
        </w:rPr>
      </w:pPr>
      <w:r>
        <w:rPr>
          <w:i/>
          <w:sz w:val="20"/>
          <w:lang w:val="ro-RO"/>
        </w:rPr>
      </w:r>
    </w:p>
    <w:p>
      <w:pPr>
        <w:pStyle w:val="Heading9"/>
        <w:ind w:right="3" w:hanging="0"/>
        <w:jc w:val="both"/>
        <w:rPr>
          <w:i/>
          <w:i/>
          <w:sz w:val="20"/>
          <w:lang w:val="fr-FR"/>
        </w:rPr>
      </w:pPr>
      <w:r>
        <w:rPr>
          <w:i/>
          <w:sz w:val="20"/>
          <w:lang w:val="ro-RO"/>
        </w:rPr>
        <w:t xml:space="preserve">-LOCURILE  DE  MUNCA  VACANTE  DIN   TARA  POT  FI  CONSULTATE  LA   SEDIUL AGENTIILOR LOCALE  </w:t>
      </w:r>
      <w:r>
        <w:rPr>
          <w:i/>
          <w:sz w:val="20"/>
          <w:lang w:val="fr-FR"/>
        </w:rPr>
        <w:t>ŞI  LA SEDIUL PUNCTELOR  DE  LUCRU DIN TERITORIU</w:t>
      </w:r>
    </w:p>
    <w:p>
      <w:pPr>
        <w:pStyle w:val="Normal"/>
        <w:rPr>
          <w:i/>
          <w:i/>
          <w:sz w:val="20"/>
          <w:lang w:val="fr-FR" w:eastAsia="en-US"/>
        </w:rPr>
      </w:pPr>
      <w:r>
        <w:rPr>
          <w:i/>
          <w:sz w:val="20"/>
          <w:lang w:val="fr-FR" w:eastAsia="en-US"/>
        </w:rPr>
      </w:r>
    </w:p>
    <w:p>
      <w:pPr>
        <w:pStyle w:val="Normal"/>
        <w:jc w:val="both"/>
        <w:rPr/>
      </w:pPr>
      <w:r>
        <w:rPr>
          <w:b/>
          <w:i/>
          <w:sz w:val="20"/>
          <w:szCs w:val="20"/>
          <w:lang w:val="fr-FR" w:eastAsia="en-US"/>
        </w:rPr>
        <w:t>PROGNOZA CURSURILOR DE CALIFICARE/INITIERE PENTRU LUNA MARTIE  2016</w:t>
      </w:r>
    </w:p>
    <w:p>
      <w:pPr>
        <w:pStyle w:val="Normal"/>
        <w:jc w:val="both"/>
        <w:rPr>
          <w:b/>
          <w:b/>
          <w:i/>
          <w:i/>
          <w:sz w:val="20"/>
          <w:szCs w:val="20"/>
          <w:lang w:val="fr-FR" w:eastAsia="en-US"/>
        </w:rPr>
      </w:pPr>
      <w:r>
        <w:rPr>
          <w:b/>
          <w:i/>
          <w:sz w:val="20"/>
          <w:szCs w:val="20"/>
          <w:lang w:val="fr-FR" w:eastAsia="en-US"/>
        </w:rPr>
      </w:r>
    </w:p>
    <w:tbl>
      <w:tblPr>
        <w:tblW w:w="106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855"/>
        <w:gridCol w:w="4252"/>
        <w:gridCol w:w="188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>NR.CRT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>DENUMIRE OCUPATIA/MESERI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>STUDII NECESARE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GB" w:eastAsia="en-US"/>
              </w:rPr>
              <w:t>NR.PERSOAN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>1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>COSMETIC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>Invatamint liceal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>2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>2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ZIDAR, PIETRAR, TENCUITOR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>Invatamint general obligatoriu la data absolvirii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>1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>3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BUCATAR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>Invatamint general obligatoriu la data absolvirii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>1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>4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LUCRATOR IN COMERT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GB" w:eastAsia="en-US"/>
              </w:rPr>
              <w:t xml:space="preserve">Invatamant general obligatoriu la data absolvirii/ studii incomplete 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>2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>5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FRIZER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GB" w:eastAsia="en-US"/>
              </w:rPr>
              <w:t xml:space="preserve">Invatamant general obligatoriu la data absolvirii/ studii incomplete 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>2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>6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COMUNICARE IN LB. GERMAN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>Invatamant general obligatoriu la data absolvirii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>2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TAL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GB" w:eastAsia="en-US"/>
              </w:rPr>
            </w:pPr>
            <w:r>
              <w:fldChar w:fldCharType="begin"/>
            </w:r>
            <w:r>
              <w:rPr>
                <w:sz w:val="22"/>
                <w:szCs w:val="22"/>
                <w:lang w:val="en-GB" w:eastAsia="en-US"/>
              </w:rPr>
              <w:instrText xml:space="preserve"> =SUM(ABOVE) </w:instrText>
            </w:r>
            <w:r>
              <w:rPr>
                <w:sz w:val="22"/>
                <w:szCs w:val="22"/>
                <w:lang w:val="en-GB" w:eastAsia="en-US"/>
              </w:rPr>
            </w:r>
            <w:r>
              <w:rPr>
                <w:sz w:val="22"/>
                <w:szCs w:val="22"/>
                <w:lang w:val="en-GB" w:eastAsia="en-US"/>
              </w:rPr>
              <w:fldChar w:fldCharType="separate"/>
            </w:r>
            <w:r>
              <w:rPr>
                <w:sz w:val="22"/>
                <w:szCs w:val="22"/>
                <w:lang w:val="en-GB" w:eastAsia="en-US"/>
              </w:rPr>
              <w:t>142</w:t>
            </w:r>
            <w:r/>
            <w:r>
              <w:rPr>
                <w:sz w:val="22"/>
                <w:szCs w:val="22"/>
                <w:lang w:val="en-GB" w:eastAsia="en-US"/>
              </w:rPr>
              <w:fldChar w:fldCharType="end"/>
            </w:r>
            <w:r>
              <w:rPr>
                <w:sz w:val="22"/>
                <w:szCs w:val="22"/>
                <w:lang w:val="en-GB" w:eastAsia="en-US"/>
              </w:rPr>
            </w:r>
          </w:p>
        </w:tc>
      </w:tr>
    </w:tbl>
    <w:p>
      <w:pPr>
        <w:pStyle w:val="Heading9"/>
        <w:ind w:right="3" w:hanging="0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9"/>
        <w:ind w:right="3" w:hanging="0"/>
        <w:rPr>
          <w:b w:val="false"/>
          <w:b w:val="false"/>
        </w:rPr>
      </w:pPr>
      <w:r>
        <w:rPr>
          <w:b w:val="false"/>
          <w:sz w:val="22"/>
        </w:rPr>
        <w:t>DIRECTOR EXECUTIV,</w:t>
        <w:tab/>
        <w:tab/>
        <w:tab/>
        <w:t xml:space="preserve">                                </w:t>
      </w:r>
    </w:p>
    <w:p>
      <w:pPr>
        <w:pStyle w:val="Normal"/>
        <w:rPr/>
      </w:pPr>
      <w:r>
        <w:rPr>
          <w:lang w:val="en-GB" w:eastAsia="en-US"/>
        </w:rPr>
        <w:t xml:space="preserve">    </w:t>
      </w:r>
      <w:r>
        <w:rPr>
          <w:sz w:val="22"/>
        </w:rPr>
        <w:t>Teodor DIMITRIU</w:t>
      </w:r>
      <w:r>
        <w:rPr>
          <w:lang w:val="en-GB" w:eastAsia="en-US"/>
        </w:rPr>
        <w:t xml:space="preserve">                                                                 </w:t>
      </w:r>
      <w:r>
        <w:rPr>
          <w:sz w:val="22"/>
        </w:rPr>
        <w:t xml:space="preserve">                                                                    </w:t>
      </w:r>
      <w:r>
        <w:rPr>
          <w:sz w:val="22"/>
          <w:szCs w:val="22"/>
        </w:rPr>
        <w:t xml:space="preserve">                  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</w:t>
      </w:r>
      <w:r>
        <w:rPr>
          <w:sz w:val="22"/>
          <w:szCs w:val="22"/>
        </w:rPr>
        <w:t>SEF SERVICIU ALOFM BOTOSANI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Ileana COZMA  </w:t>
      </w:r>
    </w:p>
    <w:p>
      <w:pPr>
        <w:pStyle w:val="Normal"/>
        <w:ind w:left="7788" w:hanging="0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</w:p>
    <w:p>
      <w:pPr>
        <w:pStyle w:val="Normal"/>
        <w:ind w:left="7788" w:hanging="0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Intocmit, 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Florin PRICOP</w:t>
      </w:r>
    </w:p>
    <w:sectPr>
      <w:footerReference w:type="default" r:id="rId2"/>
      <w:type w:val="nextPage"/>
      <w:pgSz w:w="11906" w:h="16838"/>
      <w:pgMar w:left="1080" w:right="432" w:gutter="0" w:header="0" w:top="259" w:footer="144" w:bottom="25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ind w:left="786" w:hanging="360"/>
      </w:pPr>
      <w:rPr/>
    </w:lvl>
  </w:abstractNum>
  <w:abstractNum w:abstractNumId="3">
    <w:lvl w:ilvl="0">
      <w:start w:val="2"/>
      <w:numFmt w:val="upperLetter"/>
      <w:lvlText w:val="%1."/>
      <w:lvlJc w:val="left"/>
      <w:pPr>
        <w:tabs>
          <w:tab w:val="num" w:pos="960"/>
        </w:tabs>
        <w:ind w:left="960" w:hanging="360"/>
      </w:pPr>
      <w:rPr>
        <w:sz w:val="20"/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468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270"/>
      <w:outlineLvl w:val="3"/>
    </w:pPr>
    <w:rPr>
      <w:b/>
      <w:i/>
      <w:sz w:val="20"/>
      <w:szCs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outlineLvl w:val="4"/>
    </w:pPr>
    <w:rPr>
      <w:b/>
      <w:bCs/>
      <w:sz w:val="20"/>
      <w:lang w:val="fr-FR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3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0"/>
      <w:lang w:val="fr-F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Cs w:val="20"/>
      <w:lang w:val="en-GB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b/>
      <w:sz w:val="20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NoSpacingChar">
    <w:name w:val="No Spacing Char"/>
    <w:qFormat/>
    <w:rPr>
      <w:rFonts w:ascii="Calibri" w:hAnsi="Calibri" w:cs="Calibri"/>
      <w:sz w:val="22"/>
      <w:szCs w:val="22"/>
    </w:rPr>
  </w:style>
  <w:style w:type="character" w:styleId="Heading9Char">
    <w:name w:val="Heading 9 Char"/>
    <w:qFormat/>
    <w:rPr>
      <w:b/>
      <w:sz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-108" w:right="-108" w:hanging="0"/>
    </w:pPr>
    <w:rPr>
      <w:sz w:val="20"/>
      <w:lang w:val="fr-F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600" w:hanging="0"/>
    </w:pPr>
    <w:rPr>
      <w:sz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07:05:00Z</dcterms:created>
  <dc:creator>florin</dc:creator>
  <dc:description/>
  <dc:language>en-US</dc:language>
  <cp:lastModifiedBy>Florin Pricop</cp:lastModifiedBy>
  <cp:lastPrinted>2016-03-04T07:22:00Z</cp:lastPrinted>
  <dcterms:modified xsi:type="dcterms:W3CDTF">2016-03-04T09:03:00Z</dcterms:modified>
  <cp:revision>12</cp:revision>
  <dc:subject/>
  <dc:title>AGENTIA JUDETEANA PENTRU OCUPAREA FORTEI DE MUNCA BOTOSANI</dc:title>
</cp:coreProperties>
</file>