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6.06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SMART FINANCIAL SOLUTIONS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7;et.1; cam.21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petru.zaharia@hot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3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etonalul Transilvaniei nr. 1 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79979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 ; 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</w:t>
            </w:r>
            <w:r>
              <w:rPr>
                <w:sz w:val="18"/>
                <w:szCs w:val="18"/>
              </w:rPr>
              <w:t>CONCURS: 23 ; 2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BAZA RECEPTIE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PONSABIL RECEPTIE ANIMALE V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4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 12 clase ;cunostinte operare PC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;VECHIME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 PT.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ELECTROENER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42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dicina inter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 SALARIU: 326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rurgie pedri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 SALARIU: 326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CENTRU IMAGISTICA MOLECULAR SRL; </w:t>
            </w: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EDIC PRI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; STUDII:superioare medicina-specializarea psihiatrie; grad profes. prima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iz de exercitare a profesiei eliberat  de Colegiul Medicilor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activ. bancara/1 an activ. specifica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6; SALARIU:163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13 –  16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certificat de membru si adev. tip/aviz anual pt. autorizarea exercitarii profesiei eliberat de OAMGMAM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si 6 luni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 lei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haria_marini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na.gorn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Todireni, Botosani,  STUDII:liceale; VECHIME: 1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uranda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-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RIAN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bar</w:t>
            </w:r>
            <w:r>
              <w:rPr>
                <w:sz w:val="20"/>
                <w:szCs w:val="20"/>
              </w:rPr>
              <w:t xml:space="preserve"> Le Baron-stadi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7731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 terasa Ciresari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1 post-determinata – 8 ore/zi; 2 posturi -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gazin Georgiana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GENERAL BUSINESS STEF-CO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 - 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GHELACHE 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; Tel:074246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EERAJ BRANDS INT.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1( Uvertura Mall- mag. CCC) Tel: 0742465924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>adrianneamtu198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C( mag. Pavili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1352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6 luni ; STUDII: generale + curs infirmier 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UDII: generale 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; et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5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AN PROT. RELEE, AUTOMATI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TRETIN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./liceu; ; SALARIU: 284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B;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; 07298875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persoane; VECHIME: 4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etonalul Transilvaniei nr. 1 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79979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8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E,C; atestat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EXCAVA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HAI DOR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22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IA COMUNALA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 8 clase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JUDETEANA PENTRU SPORT SI TINERE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Uzinei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2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ONCURS: 22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2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6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5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BOTOSANI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,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67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, TAMPLAR, 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AVE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TEFANEST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Florin Pricop</dc:creator>
  <dc:description/>
  <dc:language>en-US</dc:language>
  <cp:lastModifiedBy>Florin Pricop</cp:lastModifiedBy>
  <cp:lastPrinted>2016-06-01T07:36:00Z</cp:lastPrinted>
  <dcterms:modified xsi:type="dcterms:W3CDTF">2016-06-03T10:47:00Z</dcterms:modified>
  <cp:revision>35</cp:revision>
  <dc:subject/>
  <dc:title>AGENTIA JUDETEANA PENTRU OCUPAREA FORTEI DE MUNCA BOTOSANI</dc:title>
</cp:coreProperties>
</file>