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af-Z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af-ZA"/>
        </w:rPr>
        <w:t xml:space="preserve">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af-ZA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  <w:t>FIŞA DE ÎNSCR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af-ZA"/>
        </w:rPr>
        <w:t xml:space="preserve">Unitatea de </w:t>
      </w:r>
      <w:r>
        <w:rPr>
          <w:rFonts w:cs="Times New Roman" w:ascii="Times New Roman" w:hAnsi="Times New Roman"/>
          <w:sz w:val="24"/>
          <w:szCs w:val="24"/>
        </w:rPr>
        <w:t>învăţământ: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atea/judeţul: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 cadrului didactic îndrumător: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cadrului didact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……………………nr………localitate……………………….cod……………judeţ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de e-mail personal pentru expedierea diplomelor :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nominal cuprinzând elevii participanţi la concur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35"/>
        <w:gridCol w:w="1797"/>
        <w:gridCol w:w="1128"/>
      </w:tblGrid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 elevulu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ţiun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                                                                                                      PROF. ÎNDRUMATOR,</w:t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5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3:00Z</dcterms:created>
  <dc:creator>Marina</dc:creator>
  <dc:description/>
  <cp:keywords/>
  <dc:language>en-US</dc:language>
  <cp:lastModifiedBy>Dell</cp:lastModifiedBy>
  <cp:lastPrinted>2015-02-09T23:24:00Z</cp:lastPrinted>
  <dcterms:modified xsi:type="dcterms:W3CDTF">2016-02-02T18:06:00Z</dcterms:modified>
  <cp:revision>34</cp:revision>
  <dc:subject/>
  <dc:title/>
</cp:coreProperties>
</file>