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930</wp:posOffset>
                </wp:positionV>
                <wp:extent cx="5173345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7030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9" r="-3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MINISTERUL EDUCAŢIEI ŞI CERCETĂRII ŞTIINŢIFI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INSPECTORATUL ŞCOLAR AL JUDEŢULUI BOTOŞANI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LICEUL DE ARTĂ „ŞTEFAN LUCHIAN” BOTOŞANI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B-dul. Mihai Eminescu, Nr.69, Cod 710171, Tel.: 0231/512891, Fax : 0231/515181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  <w:lang w:val="ro-RO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licart_bt@yahoo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62.25pt;mso-wrap-distance-left:9pt;mso-wrap-distance-right:9pt;mso-wrap-distance-top:0pt;mso-wrap-distance-bottom:0pt;margin-top:25.9pt;mso-position-vertical-relative:page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7030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45783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3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MINISTERUL EDUCAŢIEI ŞI CERCETĂRII ŞTIINŢIFICE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INSPECTORATUL ŞCOLAR AL JUDEŢULUI BOTOŞANI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LICEUL DE ARTĂ „ŞTEFAN LUCHIAN” BOTOŞANI </w:t>
                            </w:r>
                          </w:p>
                          <w:p>
                            <w:pPr>
                              <w:pStyle w:val="Header"/>
                              <w:rPr>
                                <w:i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o-RO"/>
                              </w:rPr>
                              <w:t>B-dul. Mihai Eminescu, Nr.69, Cod 710171, Tel.: 0231/512891, Fax : 0231/515181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ro-RO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licart_bt@yahoo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ELE OLIMPIADEI  DE INTERPRETARE MUZICALĂ CLASELE III-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PE SCOALA - 26  FEBRUARI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843"/>
        <w:gridCol w:w="2835"/>
        <w:gridCol w:w="283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U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R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EPETI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ZULT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ACHE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O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ĂTĂLIN ŞOBA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AN LUN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ŞCHIOPU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O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NELIU ŞOPT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CA ASIMIONES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HALACHE 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 DUMBRĂVAB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JOCARU 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RI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EL DRUŢ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IAN MOROŞ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CACIUC ANDR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T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MEN COJOC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ULICĂ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IAN MOROŞ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RCESCU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LUCA ARDEL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GUREANU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LVIA MUNT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ĂZĂRUC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NA MIHALE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GUREANU EL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LVIA MUNT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II A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NA ROŞ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RLII 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ELA ŞERP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MEZA TEO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O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NA HĂNŢES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AN LUN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GUREANU ŞTE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G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OAN MUTIH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MARIA ANDRO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I ALEX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NA IVĂNES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IAN MOROŞ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-AD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SU MĂDĂ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O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ĂTĂLIN ŞOBA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AN LUN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CACI ALEXA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OMPET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ONUŢ M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AN LUN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SU 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A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NA IVĂNES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AN LUN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ĂILĂ ŞER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ELA ŞERP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ŢENCU ALEX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NA MIHALE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EŞCA 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ELA ŞERP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DOSE DEN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 MARIA SORO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-RESPINS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ÎNZARU TEO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 MARIA SORO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I-RESPINS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ŞORODOC 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 MARIA SORO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I-RESPINS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ŢĂNASU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OAR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NA DRAGOŞ ORZ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ISTIAN LUN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MIUL III-RESPINS</w:t>
            </w:r>
          </w:p>
        </w:tc>
      </w:tr>
    </w:tbl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  <w:t>Presedinte,</w:t>
      </w:r>
    </w:p>
    <w:p>
      <w:pPr>
        <w:pStyle w:val="Normal"/>
        <w:tabs>
          <w:tab w:val="clear" w:pos="708"/>
          <w:tab w:val="left" w:pos="13725" w:leader="none"/>
        </w:tabs>
        <w:jc w:val="center"/>
        <w:rPr/>
      </w:pPr>
      <w:r>
        <w:rPr/>
        <w:t>Prof. Stela Şerpean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  <w:jc w:val="both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art_bt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icart_bt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0:00Z</dcterms:created>
  <dc:creator>Educativ</dc:creator>
  <dc:description/>
  <cp:keywords/>
  <dc:language>en-US</dc:language>
  <cp:lastModifiedBy>User</cp:lastModifiedBy>
  <cp:lastPrinted>2015-02-26T16:49:00Z</cp:lastPrinted>
  <dcterms:modified xsi:type="dcterms:W3CDTF">2015-02-26T14:50:00Z</dcterms:modified>
  <cp:revision>2</cp:revision>
  <dc:subject/>
  <dc:title> </dc:title>
</cp:coreProperties>
</file>