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930</wp:posOffset>
                </wp:positionV>
                <wp:extent cx="5173345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7030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9" r="-3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MINISTERUL EDUCAŢIEI ŞI CERCETĂRII ŞTIINŢIFI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INSPECTORATUL ŞCOLAR AL JUDEŢULUI BOTOŞANI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LICEUL DE ARTĂ „ŞTEFAN LUCHIAN” BOTOŞANI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B-dul. Mihai Eminescu, Nr.69, Cod 710171, Tel.: 0231/512891, Fax : 0231/515181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licart_bt@yahoo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62.25pt;mso-wrap-distance-left:9pt;mso-wrap-distance-right:9pt;mso-wrap-distance-top:0pt;mso-wrap-distance-bottom:0pt;margin-top:25.9pt;mso-position-vertical-relative:page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7030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45783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3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MINISTERUL EDUCAŢIEI ŞI CERCETĂRII ŞTIINŢIFICE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INSPECTORATUL ŞCOLAR AL JUDEŢULUI BOTOŞANI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LICEUL DE ARTĂ „ŞTEFAN LUCHIAN” BOTOŞANI </w:t>
                            </w:r>
                          </w:p>
                          <w:p>
                            <w:pPr>
                              <w:pStyle w:val="Header"/>
                              <w:rPr>
                                <w:i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o-RO"/>
                              </w:rPr>
                              <w:t>B-dul. Mihai Eminescu, Nr.69, Cod 710171, Tel.: 0231/512891, Fax : 0231/515181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o-RO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licart_bt@yahoo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ZULTATELE OLIMPIADEI  DE INTERPRETARE VOCAL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MENTALĂ ŞI STUDII TEORETICE MUZICALE,  CLASELE IX-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PE ŞCOALĂ – 10 MARTI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843"/>
        <w:gridCol w:w="2835"/>
        <w:gridCol w:w="283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U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R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EPET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ZULT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ĂZĂRUC TUDOR 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T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MEN COJOC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SIM JEFERRY-AN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 MARIA SORO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TONEAC SEBA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US HAVÂRN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NDU EDU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OMPE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ONUŢ M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HU ALEX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 DUMBRĂV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LĂRESCU 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ELA ŞERP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LAN ALEXA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G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OAN MUTIH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I ALEXA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RI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EL DRUŢ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IAN MOROŞ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COB DA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 DUMBRĂV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LOAIE LAR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O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NA HĂNŢES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HAI ŞER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T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MEN COJOCA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COP OVI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RI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EL DRUŢ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IAN MOROŞ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HOTARIU ŞTE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RI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EL DRUŢ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IAN MOROŞ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</w:tbl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  <w:t>PREŞEDINTE,</w:t>
      </w:r>
    </w:p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  <w:t>Prof. Stela Şerpean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art_bt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icart_bt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0:00Z</dcterms:created>
  <dc:creator>Educativ</dc:creator>
  <dc:description/>
  <cp:keywords/>
  <dc:language>en-US</dc:language>
  <cp:lastModifiedBy>User</cp:lastModifiedBy>
  <cp:lastPrinted>2015-03-10T16:25:00Z</cp:lastPrinted>
  <dcterms:modified xsi:type="dcterms:W3CDTF">2015-03-10T14:26:00Z</dcterms:modified>
  <cp:revision>4</cp:revision>
  <dc:subject/>
  <dc:title> </dc:title>
</cp:coreProperties>
</file>