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/>
        </w:rPr>
        <w:t>OLIMPIADA NAŢIONALĂ A SPORTULUI ŞCOL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25.11.2018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Etapa Municipală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07"/>
        <w:gridCol w:w="2348"/>
        <w:gridCol w:w="263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Locul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Numele şi prenum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Unitatea de învăţămâ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Profesor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X – XII BĂIEŢ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AVRIȘ RARE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N. ,,A.T. LAURI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SINTE MARINEL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CARIU TUD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N. ,,A.T. LAURI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SINTE MARINEL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ALIP  RARE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.Ped. ,,N. IORGA,,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ZNEANU STELIA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NTIU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NIUC VASI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.T. ,,GR. ANTIPA,,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NTĂLUŢĂ ALIN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X – XII FE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STOR ANDREE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.T. ,,GR. ANTIPA,,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NTĂLUŢĂ ALI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PILUȘ AURO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N. ,,A.T. LAURI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SINTE MARINEL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UNIC GABRIEL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.T. ,,GR. ANTIPA,,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NTĂLUŢĂ ALIN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385"/>
        <w:gridCol w:w="2372"/>
        <w:gridCol w:w="262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Locul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Numele şi prenume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Unitatea de învăţămâ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Profesor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-IV  BĂIEŢI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UPEI DARIU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. NR 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ĂNTĂLUŢĂ DAN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RARIU MATE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. NR.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BU ADRIAN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 – IV FET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ILION-ARAMĂ ALES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. NR.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BU ADRIAN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ICU GEORGIA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. NR.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BU ADRIAN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ĂJINARIU NATAL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. NR 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NTĂLUŢĂ DAN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NŢIU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ACU ȘTEFA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. NR 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NTĂLUŢĂ DAN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LIMPIADA GIMNAZIILOR V-VI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Echipele  calificate la etapa județeană sunt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12"/>
        <w:gridCol w:w="347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Locul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Unitatea de învăţămâ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Profeso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N. ,,M. EMINESCU,,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HAN CONSTANTI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 NR. 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NTĂLUŢĂ DA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 NR.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BU ADRIA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NTIUN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 NR. 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UCIUC ANAMARIA / HUNCĂ NATAL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ab/>
        <w:tab/>
        <w:t xml:space="preserve"> Etapa județeană se va desfășura pe data de 23.02.2019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23:00Z</dcterms:created>
  <dc:creator>alin</dc:creator>
  <dc:description/>
  <cp:keywords/>
  <dc:language>en-US</dc:language>
  <cp:lastModifiedBy>user</cp:lastModifiedBy>
  <dcterms:modified xsi:type="dcterms:W3CDTF">2018-11-25T17:46:00Z</dcterms:modified>
  <cp:revision>162</cp:revision>
  <dc:subject/>
  <dc:title/>
</cp:coreProperties>
</file>