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kern w:val="0"/>
          <w:sz w:val="24"/>
          <w:szCs w:val="24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ŢIA LOCURILOR DE MUNCĂ VACANTE LA DATA DE 28.03.2022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tbl>
      <w:tblPr>
        <w:tblW w:w="1557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1080"/>
        <w:gridCol w:w="810"/>
        <w:gridCol w:w="3870"/>
        <w:gridCol w:w="5940"/>
      </w:tblGrid>
      <w:tr>
        <w:trPr>
          <w:trHeight w:val="46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ATOR COORDON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PRIMARIA COMUNE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18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3;15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OL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31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ecomed@ecomedbt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constitutie avantaj avizul de libera practica OBBCSS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RICOTAJE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superioare SALARIU:3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VEHICULE RUTIERE(INSP. ITP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olesti-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58244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PRELUCRARI MECA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: Tel:0231/5414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7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 MEDICINA DE LABOR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ecomed@ecomedbt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DE PNEUMOFTIZIOLOGI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Trandafilor nr. 24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84.02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ostlice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im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 ferta:concurs/exame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RMAC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usesti; Tel:07442683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Durnest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ZIOKINETOTERAPE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4.572.2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im 6 luni voluntariat sau experienta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AGOG SCO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59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PEDAGOGIC „ NICOLAE IORG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13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VECHIME: min. 10 ani SALARIU: 373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dosar inscriere la sediul unitat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SCO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59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PEDAGOGIC „ NICOLAE IORG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13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+cunostinte avansate pe calculator; SALARIU: 337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dosar inscriere la sediul unitatii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 BAN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2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CA COOPERATISTA JIJIA DOROHOI; Tel:0231/6153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: concurs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 BAN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2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CA COOPERATISTA JIJIA DOROHOI; Tel:0231/6153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: concurs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JURIDIC-CLASA I, GRAD PROFES. DEBUT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-ta Revolutiei nr. 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47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omeniul stiinte administrative/stiinte ale comunicar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4;2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 DE SPECIALITATE MARKE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3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T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ani;STUDII: superioare de spec. + experienta programare Java-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15000/19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T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 superioare de spec. + experienta programare Java-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500/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1046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FINANCIA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ATRIMONI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1 MIHALA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6611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. economice; VECHIME: 4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2.04.2022;SALARIU:252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HEOL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2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ZEUL JUDETEAN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344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specializarile:istorie, arheologie,muzeologie,arhivistica,studii antice si antropologie istorica,istoria artei,studiul patrimoniului si manag. bunurilor culturale; CONCURS:11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SO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07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superioare SALARIU:5370 lei;CONCURS:1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CHI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: Tel:0231/5414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7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DETERMINARI FIZICO-MECA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arab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5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5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; Tel:0231/51296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2 LEI;CONCURS:04;05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BALNEOFIZIOTERAPIE, BALNEOFIZIOKINETOTE-RAPIE SI RECUPER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4.572.2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600 lei+TM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ATOR MEDI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DE RECUPERARE SF GHEORGH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2.8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im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liceale cu bacalaureat+cursuri operato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ALARIU:287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scrisoare si CV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AGOG SO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07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/superioare SALARIU:5370 lei;CONCURS:1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ALCULATOR ELECTRONIC SI RETE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1918 nr.8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AJU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+ exp. programare  Java,C++ sau web develop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00/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ST AJU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+ experienta in lucrul cu calculatorul; SALARIU:3800/5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+cunostinte tehnice; SALARIU:26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GHISEU BAN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1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CA COOPERATISTA RASCOALA BOTOSANI; Str.Poste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99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Lunc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permis categ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v si telefon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600 lei+TM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DEPOZ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RISTEANU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TIONALA POSTA ROMANA ;Tel. 0232/24294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Romanest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ANT RUR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TIONALA POSTA ROMANA ;Tel. 0232/24294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n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02512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STAURANT DALL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4904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02512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STAURANT DALL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SIDORA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eteniei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07850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02512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F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OJO COSPR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74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Gh. Filipescu nr. 72(punct Termic 2)Tel:074002868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PEDAGOGIC „ NICOLAE IORG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13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; SALARIU: 216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dosar inscriere la sediul unitatii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600 lei+TM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LIPAN IO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. Tineretului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55233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LATITA BUCLUCA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8822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4.2022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 spatiul U15-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4.789.17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: 24.05.2022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Corn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RANS 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:0231/5223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Corn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Corn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DE RECUPERARE SF GHEORGH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2.8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4.2022(data limita de depunere dosar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scrisoare si CV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VA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331/7106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curs salvamar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736 lei CONCURS:07;11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limita  depunere dosare: 30.03.2022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/Germani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/Germani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/Germani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dum; Tel:07449269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V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9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cesti;Tel:074722536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+permis cat.B si Tr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dum; Tel:07449269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CH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TON INDUSTR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dum; Tel:07449269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AMBLOR MONTATOR PROFILE ALUMINIU SI GEAMURI TERMOP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4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ONTATOR USI SI AUTOMATIZARI POR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112912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 DE INTRETINERE SI REPARATII UNIVER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I UNELTE CU COMANDA NUMER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3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CARU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CARU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AST AUTO TATA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Dobosari nr. 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86208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; Str.Primaveri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75685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GRI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; Tel:0231/51296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alificar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2 LEI;CONCURS:04;05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. MASINI DE CUSUT INDUST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. MASINI DE CUSUT INDUST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ROITOR STANTAT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112912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UCTOR MONTATOR APARATAJ SI CABLURI DE JOASA TENSIU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ECHIPAMENTE ELECTRICE SI ENERG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TIONALA POSTA ROMANA ;Tel. 0232/24294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. obligatoriu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DE PNEUMOFTIZIOLOGI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Trandafilor nr. 24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84.02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 ferta:concurs/examen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: Tel:0231/5414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manzi; Tel:074283193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 STYLE CLOTHING WAS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: Tel:074818368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ARTICOLE DIN PIELE SI INLOCUITO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6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Y GARMENTS TEXTI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:074282426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07.0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257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712819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-LANS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ASAMBLOR ARTICOLE DIN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XTY GARMENT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rabani;Str. 1 Decembrie nr. 1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0307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arabani:STUDII: 10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za transportul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ASAMBLOR ARTICOLE DIN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 MI SRL MILANO-FILIALA BOTOSANI;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0869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6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PERSO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1 CRISTESTI; Tel:0231/6199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4 ani;STUDII: generale+permis cat.D; SALARIU:34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is cat.B,CE,DE+ates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icesti; Tel:037276637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AL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07566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;permis cat.B,C+E+ates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R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cesti;Tel:074722536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an;STUDII:medii+permis cat.B si Tr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 AUTOMACARAG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40080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IVUITOR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4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cesti;Tel:074722536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permis cat.B 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/Germani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112912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5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07.0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255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 MI SRL MILANO-FILIALA BOTOSANI;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0869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039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Doroho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712819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1 tichete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SORTATOR DESEURI RECICLA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 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225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hidroplasto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M+salariu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4904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STAURANT DALL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ipiceni; Tel:075492117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PEDAGOGIC „ NICOLAE IORG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13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; SALARIU: 216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dosar inscriere la sediul unitatii</w:t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76"/>
                <w:sz w:val="24"/>
                <w:szCs w:val="24"/>
              </w:rPr>
              <w:t>80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</w:t>
      </w:r>
    </w:p>
    <w:p>
      <w:pPr>
        <w:pStyle w:val="Normal"/>
        <w:spacing w:lineRule="atLeast" w:line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5" w:name="OLE_LINK1"/>
      <w:bookmarkStart w:id="6" w:name="OLE_LINK1"/>
      <w:bookmarkEnd w:id="6"/>
    </w:p>
    <w:p>
      <w:pPr>
        <w:pStyle w:val="Normal"/>
        <w:spacing w:lineRule="atLeast" w:line="0"/>
        <w:ind w:left="1416" w:firstLine="708"/>
        <w:jc w:val="both"/>
        <w:rPr/>
      </w:pPr>
      <w:r>
        <w:rPr>
          <w:rFonts w:cs="Trebuchet MS" w:ascii="Trebuchet MS" w:hAnsi="Trebuchet MS"/>
          <w:b/>
          <w:i/>
          <w:lang w:val="fr-FR" w:eastAsia="en-US"/>
        </w:rPr>
        <w:t xml:space="preserve">PROGNOZA CURSURILOR DE CALIFICARE/INITIERE PENTRU LUNA APRILIE 2022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tbl>
      <w:tblPr>
        <w:tblW w:w="114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43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NR.CR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DENUMIRE OCUPATIA/MES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DE BUCAT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FINISOR PENTRU CONSTRUCT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vatama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fldChar w:fldCharType="begin"/>
            </w:r>
            <w:r>
              <w:rPr>
                <w:b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lang w:val="en-GB" w:eastAsia="en-US"/>
              </w:rPr>
            </w:r>
            <w:r>
              <w:rPr>
                <w:b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GB" w:eastAsia="en-US"/>
              </w:rPr>
              <w:t>30</w:t>
            </w:r>
            <w:r/>
            <w:r>
              <w:rPr>
                <w:b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lang w:val="fr-FR"/>
        </w:rPr>
        <w:t xml:space="preserve">            </w:t>
      </w:r>
      <w:r>
        <w:rPr>
          <w:rFonts w:eastAsia="Trebuchet MS" w:cs="Trebuchet MS" w:ascii="Trebuchet MS" w:hAnsi="Trebuchet MS"/>
          <w:lang w:val="en-GB" w:eastAsia="en-US"/>
        </w:rPr>
        <w:t xml:space="preserve">  </w:t>
      </w:r>
      <w:bookmarkEnd w:id="3"/>
    </w:p>
    <w:sectPr>
      <w:footerReference w:type="default" r:id="rId2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5:00Z</dcterms:created>
  <dc:creator>Magda Gurzun</dc:creator>
  <dc:description/>
  <cp:keywords/>
  <dc:language>en-US</dc:language>
  <cp:lastModifiedBy>Gabriela Vranciuc</cp:lastModifiedBy>
  <cp:lastPrinted>2022-03-25T13:41:00Z</cp:lastPrinted>
  <dcterms:modified xsi:type="dcterms:W3CDTF">2022-03-28T07:59:00Z</dcterms:modified>
  <cp:revision>8</cp:revision>
  <dc:subject/>
  <dc:title>AGENTIA JUDETEANA PENTRU OCUPAREA FORTEI DE MUNCA BOTOSANI</dc:title>
</cp:coreProperties>
</file>