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600" w:hanging="0"/>
        <w:rPr>
          <w:lang w:val="pt-BR" w:eastAsia="en-US"/>
        </w:rPr>
      </w:pPr>
      <w:r>
        <w:rPr>
          <w:lang w:val="pt-BR" w:eastAsia="en-US"/>
        </w:rPr>
        <w:t xml:space="preserve"> </w:t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08.05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 BAZE SPORTIVE SI AGRE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permis cond. cat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5 an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ALARIU: 2500 lei; </w:t>
            </w:r>
            <w:r>
              <w:rPr>
                <w:sz w:val="20"/>
                <w:szCs w:val="20"/>
              </w:rPr>
              <w:t>CONCURS: 18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09.05.2017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09.05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SUCURS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superioare; 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cei din afara judetului Botosani se ofera masina de serviciu si caz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SE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ZOOTEH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G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Cucorani; Tel: 07999036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INGINER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TECT CLADIRI(</w:t>
            </w:r>
            <w:r>
              <w:rPr>
                <w:sz w:val="18"/>
                <w:szCs w:val="18"/>
              </w:rPr>
              <w:t>STAGI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O STYL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7;sc.A;ap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47772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 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VETERI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G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Cucorani; Tel: 07999036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A PREFECT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Revolutiei nr.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054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sup. economice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 1450 lei;</w:t>
            </w:r>
            <w:r>
              <w:rPr>
                <w:sz w:val="20"/>
                <w:szCs w:val="20"/>
              </w:rPr>
              <w:t>CONCURS: 06.06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4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4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JUDETEANA DE PENSII BOTOSANI; C. Nationala nr. 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14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superioare de lunga durata; SALARIU:1551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CONCURS: 10;12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2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2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JUDETEANA DE PENSII BOTOSANI; C. Nationala nr. 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14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9 ani; STUDII: superioare de lunga durata; SALARIU: 3553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CONCURS: 22;24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0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SUL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31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superioare;  SALARIU: 1600 lei </w:t>
            </w:r>
            <w:r>
              <w:rPr>
                <w:sz w:val="20"/>
                <w:szCs w:val="20"/>
              </w:rPr>
              <w:t>CONCURS: 18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09.05.2017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09.05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 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;CONCURS: 26.05.2017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675 lei/salariul de baz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8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8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R (STUDII SUPERIOAR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 CALARAS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88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 + cunostinte P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erioare in domeniu sau studii sup. + curs biblioteconomie(sau inscrisi la curs)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8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2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2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 COOPERATISTA JIJIA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53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145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AGENTIA DE AUDIT FINANCIAR AFIL SRL; Aleea M. Gorki nr. 14, sc. A, ap. 11, bloc Cors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fil.offic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sau cu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3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TO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ia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326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vbotosaneanul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Sergiu Balas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 buna cunoastere a lb. romane;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TURNA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FORMAT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VETERI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G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Cucorani; Tel: 07999036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COMUN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SULI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731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 ; 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8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ORASULUI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410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post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52 lei; CONCURS:17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9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9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butan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ORASULUI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410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86 lei; CONCURS:17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9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9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05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in. medii;cun. contabilitate primar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T BROK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axim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7997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iana.craciun@estima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;SALARIU: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8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ia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326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vbotosaneanul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Sergiu Balas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buna cunoastere a lb. romane;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G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Cucorani; Tel: 07999036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INTRODUCERE, VALIDARE SI PRELUCRARE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16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6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COLBU COSTACH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alau; Tel: 07280599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9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NYSIM CI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. Filipescu nr. 1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179656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 ;persoane peste 4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4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RISTEANU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1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liceu; experienta;SALARIU:17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CER TAX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ONERARIIS MINISTERIU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03- complex Big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2278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+cunostinte  operareP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9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NYMAR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Unirii nr. 13(</w:t>
            </w:r>
            <w:r>
              <w:rPr>
                <w:sz w:val="18"/>
                <w:szCs w:val="18"/>
              </w:rPr>
              <w:t>Taverna Bella Napol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29588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519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NYMAR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Unirii nr. 13(</w:t>
            </w:r>
            <w:r>
              <w:rPr>
                <w:sz w:val="18"/>
                <w:szCs w:val="18"/>
              </w:rPr>
              <w:t>Taverna Bella Napol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29588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519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STAURANT ARTEMI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1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liceu; experienta;SALARIU: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HEORGHITA OLTITA-GEANINA; Str. 1 Decembrie nr. 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2982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RANDIS AMA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eten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1618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NYMAR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Unirii nr. 13(</w:t>
            </w:r>
            <w:r>
              <w:rPr>
                <w:sz w:val="18"/>
                <w:szCs w:val="18"/>
              </w:rPr>
              <w:t>Taverna Bella Napol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29588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ISTA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;</w:t>
            </w:r>
            <w:r>
              <w:rPr>
                <w:sz w:val="20"/>
                <w:szCs w:val="20"/>
              </w:rPr>
              <w:t xml:space="preserve">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TEFANACHE IULIA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NI; Tel: 07452311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31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DONOS NICULI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leea M. Kogalniceanu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g. Andreea)Tel:074788485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H-CON PROIEC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Bucovina(fast-food Restart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02274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liceu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II OLARIU MARIN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1 Mai nr. 2(fast-food 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842948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02564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(OMV-gara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2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0 ani; SALARIU: 1450 lei + cazare +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Curcubeului nr. 6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2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Curcubeului nr. 6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I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.Onicescu nr. 3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74732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ALARIU: 16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5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0 ani; SALARIU: 1450 lei + cazare +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IPS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I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.Onicescu nr. 3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74732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ALARIU: 16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IPS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TÂMPLARIE DIN ALUMINIU SI MASE PLAS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05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ȚIONER-MONTATOR TÂMPLĂRIE CU VITRAJ IZO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MISTE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05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6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Aleea Curcubeului nr. 6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I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.Onicescu nr. 3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74732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ALARIU: 16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6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2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INDUSTR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LER-MATRI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UCA MIHA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eilor nr.1; pct. Termi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57196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&amp;G ALL CAR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iti(dezmembrari auto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161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0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VECHIME:min. 2 ani SALARIU: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Curcubeului nr. 6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VECHIME:min. 2 ani SALARIU: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3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NTOLITOR TRANSATOR CAR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; VECHIME: 10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0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PSITOR LEM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;072258789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info@prodimpex.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ASCARACHE ROBERT-PETR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nolesti-Deal nr. 3(incinta Prolacom);Tel:07585358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VECHIME</w:t>
            </w:r>
            <w:r>
              <w:rPr>
                <w:sz w:val="20"/>
              </w:rPr>
              <w:t>:min.1 an;abs. 2016 sau pers.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MONTATOR PRODUSE DIN LEM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;072258789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info@prodimpex.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ATITOR SUPRAFETE PENTRU LACU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;072258789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info@prodimpex.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LARIST LA TAIAT CHEREST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ZIT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cesti; str. Spicului nr. 2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7891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SALARIU: 1500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deconteaza transp. Botosani-Stances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tichete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LA PRELUCRAREA MASELOR PLAS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NTE PLA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233389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sc. profesiona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6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45/1595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alificare; 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RYYONY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n incina incubatorului de afacer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2200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.+asigurare privata de sana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CLOTHS PR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Nationala nr. 27 (in curte la Agrosem)Tel: </w:t>
            </w:r>
            <w:r>
              <w:rPr>
                <w:sz w:val="18"/>
                <w:szCs w:val="18"/>
              </w:rPr>
              <w:t>0231/538148;07471150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 1 an;</w:t>
            </w:r>
            <w:r>
              <w:rPr>
                <w:sz w:val="18"/>
                <w:szCs w:val="18"/>
              </w:rPr>
              <w:t>SALARIU: 145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6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0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RYYONY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144 (in incina incubatorului de afacer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2200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560 lei+ premii de productie + TM+ transport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2251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SALARIU</w:t>
            </w:r>
            <w:r>
              <w:rPr>
                <w:sz w:val="20"/>
              </w:rPr>
              <w:t>:1535lei+premii productie+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lei 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6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40878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 SALARIU: 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FABRICAREA MEZELU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MPEX DO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79126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4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7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MASINA DE ETICHETA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SALARIU: 14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CTIONER-ASAMBL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Dorohoi; SALARIU: 14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SECTIA DRUMURI NATIONALE BOTOSANI; </w:t>
            </w:r>
            <w:r>
              <w:rPr>
                <w:sz w:val="20"/>
                <w:szCs w:val="20"/>
              </w:rPr>
              <w:t>Str. Rai-Lebada nr. 52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0231/514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permis cat B,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VECHIME: min. 5 ani; permis cat. B,C-E,D + atestat transport pers.  SALARIU: 1800 lei </w:t>
            </w:r>
            <w:r>
              <w:rPr>
                <w:sz w:val="20"/>
                <w:szCs w:val="20"/>
              </w:rPr>
              <w:t>CONCURS: 24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16.05.2017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16.05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DIMPEX 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umul Tatarilor nr. 46-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100;072258789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info@prodimpex.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;SALARIU:1523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T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uza Voda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83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6 lu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 : medii;</w:t>
            </w:r>
            <w:r>
              <w:rPr>
                <w:sz w:val="20"/>
                <w:szCs w:val="20"/>
              </w:rPr>
              <w:t xml:space="preserve"> SALARIU: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CLOTHS PR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Nationala nr. 27 (in curte la Agrosem)Tel: </w:t>
            </w:r>
            <w:r>
              <w:rPr>
                <w:sz w:val="18"/>
                <w:szCs w:val="18"/>
              </w:rPr>
              <w:t>0231/538148;07471150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TUDII: gener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40878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520 lei+ premii de productie + TM+ transport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145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Pt. Dorohoi; SALARIU: 14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ASCARACHE IULIA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ihai Eminescu(Manolesti Deal nr. 1-vis. Statia de gaz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1442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UDII: min. 8 clase; abs. 2016 sau persoane peste 4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Valabilitate oferta: 25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SORTATOR DESEURI RECICLA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NTE PLA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233389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;SALARIU: 16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TUDII: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 SALARIU:16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02564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NYMAR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Unirii nr. 13(</w:t>
            </w:r>
            <w:r>
              <w:rPr>
                <w:sz w:val="18"/>
                <w:szCs w:val="18"/>
              </w:rPr>
              <w:t>Taverna Bella Napol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29588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/11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5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NYMAR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Unirii nr. 13(</w:t>
            </w:r>
            <w:r>
              <w:rPr>
                <w:sz w:val="18"/>
                <w:szCs w:val="18"/>
              </w:rPr>
              <w:t>Taverna Bella Napol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29588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519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7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CRATOR OPERATIV PENTRU </w:t>
            </w:r>
            <w:r>
              <w:rPr>
                <w:sz w:val="16"/>
                <w:szCs w:val="16"/>
              </w:rPr>
              <w:t>AUTOCOMPACTO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URBAN SERV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9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; INTERVIU:16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2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OALA GIMNAZIALA NR. 2 BOTOSANI; Str. P. Tineretului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38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STUDII: medii+atestat pa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SALARIU: 1450 lei; CONCURS: 29;30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6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5.2017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43"/>
              </w:rPr>
            </w:pPr>
            <w:r>
              <w:rPr>
                <w:b/>
                <w:w w:val="58"/>
              </w:rPr>
              <w:t>50</w:t>
            </w:r>
            <w:r>
              <w:rPr>
                <w:b/>
                <w:spacing w:val="2"/>
                <w:w w:val="5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Style w:val="SubtleEmphasi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sz w:val="20"/>
              </w:rPr>
            </w:pPr>
            <w:r>
              <w:rPr/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08.05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BATRÂNI LA DOMICIL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TERN CAR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LOMITA; Tel:07369809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eterncare.srl100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Germani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+cunostinte lb. germa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+telefon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FEROV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77497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ALBA IUL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.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FEROV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77497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ALBA IUL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.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FEROV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77497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ALBA IUL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.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E-mail: office@isaf.ro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MECANIC SC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SC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VRANT VAGO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TR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DE AUTOTURISME SI CAMION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 ED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ÎNTRETINEREA DE DRUMURI, SOSELE, PODURI, BA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FEROVI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77497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ALBA IULI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c.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fr-FR" w:eastAsia="en-US"/>
        </w:rPr>
        <w:t>PROGNOZA CURSURILOR DE CALIFICARE/INITIERE PENTRU LUNA MAI  2017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BOTOSAN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IN INSTALATII ENERGET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ETAR-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-PEDICHIURI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84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DOROHO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-TAMPLAR-PARCHE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56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CURSURI RAMASE INCOMPLETE DIN LUNILE DIN URMA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IMBA ENGL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ALCULATOR ELECTRONIC SI RETE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lice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RIZ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 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TAB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2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ELECTRONIST AU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IN CULTURA PLANTE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 /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-PIETRAR-TENCU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AMPLAR MANU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166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Dan Constantin STEFAN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02:00Z</dcterms:created>
  <dc:creator>Magda Gurzun</dc:creator>
  <dc:description/>
  <dc:language>en-US</dc:language>
  <cp:lastModifiedBy>Florin Pricop</cp:lastModifiedBy>
  <cp:lastPrinted>2017-05-05T13:47:00Z</cp:lastPrinted>
  <dcterms:modified xsi:type="dcterms:W3CDTF">2017-05-05T10:51:00Z</dcterms:modified>
  <cp:revision>32</cp:revision>
  <dc:subject/>
  <dc:title>AGENTIA JUDETEANA PENTRU OCUPAREA FORTEI DE MUNCA BOTOSANI</dc:title>
</cp:coreProperties>
</file>