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0665</wp:posOffset>
                </wp:positionH>
                <wp:positionV relativeFrom="paragraph">
                  <wp:posOffset>-435610</wp:posOffset>
                </wp:positionV>
                <wp:extent cx="135445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103.25pt;mso-wrap-distance-left:9.05pt;mso-wrap-distance-right:9.05pt;mso-wrap-distance-top:0pt;mso-wrap-distance-bottom:0pt;margin-top:-34.3pt;mso-position-vertical-relative:text;margin-left:7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30.10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2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0"/>
        <w:gridCol w:w="990"/>
        <w:gridCol w:w="1080"/>
        <w:gridCol w:w="4230"/>
        <w:gridCol w:w="5850"/>
      </w:tblGrid>
      <w:tr>
        <w:trPr>
          <w:trHeight w:val="60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(OFICIU JUDETEAN POSTA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EXPLOA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;STUDII:superioare tehnice silvice  SALARIU:5194 lei; CONCURS:0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ZOOTEH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zootehnie,ing. produselor alimentare sau ing. si management in agricultura;SALARIU: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DE CERCETARE IN AGRICULTU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agronomie,program de studii agricultura ;SALARIU:408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1271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.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RESURSE UM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ATRUL ”MIHAI EMINESCU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4 2869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 teatrul_botosani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 în specialitatea stud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7.1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ata limită depunere dosare: 1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/61006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DUR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rni;STUDII:medii tehnice silvice  SALARIU:4957 lei; CONCURS:01.1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in domeniu/cursuri profil veterinar;CONCURS: 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231/53679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efanesti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 CONCURS: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ÂNZARI PRIN TELEF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517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permis.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PORT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2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cursuri instructor fitness, aerobic,tenis etc. constituie avanta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;CONCURS:15;17;2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unostinte PC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. min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5222040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A BRA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2002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./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517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INDUS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6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033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895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porulu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28751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38150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NTROL AC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;CONCURS:15;17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231 537100/5164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moderncalor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+ calificare sau școală profesională; experiență în domeniu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bonuri de mas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ționare ofertă:</w:t>
            </w:r>
            <w:r>
              <w:rPr>
                <w:rFonts w:cs="Trebuchet MS" w:ascii="Trebuchet MS" w:hAnsi="Trebuchet MS"/>
                <w:b/>
              </w:rPr>
              <w:t xml:space="preserve">selecție dosare+probă de lucru; </w:t>
            </w:r>
            <w:r>
              <w:rPr>
                <w:rFonts w:cs="Trebuchet MS" w:ascii="Trebuchet MS" w:hAnsi="Trebuchet MS"/>
              </w:rPr>
              <w:t>VALABILITATE oferta: 01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231 537100/5164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moderncalor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școală profesional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bonuri de mas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ționare ofertă:</w:t>
            </w:r>
            <w:r>
              <w:rPr>
                <w:rFonts w:cs="Trebuchet MS" w:ascii="Trebuchet MS" w:hAnsi="Trebuchet MS"/>
                <w:b/>
              </w:rPr>
              <w:t xml:space="preserve">selecție dosare+probă de lucru; </w:t>
            </w:r>
            <w:r>
              <w:rPr>
                <w:rFonts w:cs="Trebuchet MS" w:ascii="Trebuchet MS" w:hAnsi="Trebuchet MS"/>
              </w:rPr>
              <w:t>VALABILITATE oferta: 01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</w:rPr>
                <w:t>Tel:0726291827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CONCURS: 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 ;SALARIU: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RECOLTAREA SI TOALETAREA ARBORILOR FORESTIE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7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Cosula ;STUDII:atestat; SALARIU:4133 lei; CONCURS:0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39555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FRONI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Voronoa;STUDII:medii tehnice silvice  SALARIU:4299 lei; CONCURS:0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</w:rPr>
                <w:t>Tel:0754993036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GRIJITOR ANIM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VICOLA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Cătămărăști-Deal, str.Hortensiilor,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 5580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cunoștințe limba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SILVICULTU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Cosula;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55 lei; CONCURS:0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SOSEL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URI,BAR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RNP ROMSILVA </w:t>
            </w:r>
            <w:r>
              <w:rPr>
                <w:rFonts w:cs="Trebuchet MS" w:ascii="Trebuchet MS" w:hAnsi="Trebuchet MS"/>
                <w:lang w:val="en-US"/>
              </w:rPr>
              <w:t>-</w:t>
            </w: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Flamanzi;STUDII:min. 8 clase  SALARIU:3555 lei; CONCURS:0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102034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4"/>
                <w:szCs w:val="24"/>
                <w:lang w:val="en-US" w:eastAsia="en-US"/>
              </w:rPr>
              <w:t>567</w:t>
            </w:r>
            <w:r/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sectPr>
      <w:footerReference w:type="default" r:id="rId18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231/610064" TargetMode="External"/><Relationship Id="rId5" Type="http://schemas.openxmlformats.org/officeDocument/2006/relationships/hyperlink" Target="tel:0231/536791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220402" TargetMode="External"/><Relationship Id="rId8" Type="http://schemas.openxmlformats.org/officeDocument/2006/relationships/hyperlink" Target="tel:0752" TargetMode="External"/><Relationship Id="rId9" Type="http://schemas.openxmlformats.org/officeDocument/2006/relationships/hyperlink" Target="tel:0752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52" TargetMode="External"/><Relationship Id="rId12" Type="http://schemas.openxmlformats.org/officeDocument/2006/relationships/hyperlink" Target="tel:0743794621" TargetMode="External"/><Relationship Id="rId13" Type="http://schemas.openxmlformats.org/officeDocument/2006/relationships/hyperlink" Target="tel:0726291827" TargetMode="External"/><Relationship Id="rId14" Type="http://schemas.openxmlformats.org/officeDocument/2006/relationships/hyperlink" Target="tel:0754993036" TargetMode="External"/><Relationship Id="rId15" Type="http://schemas.openxmlformats.org/officeDocument/2006/relationships/hyperlink" Target="tel:0752" TargetMode="External"/><Relationship Id="rId16" Type="http://schemas.openxmlformats.org/officeDocument/2006/relationships/hyperlink" Target="tel:0752" TargetMode="External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3:00Z</dcterms:created>
  <dc:creator>Magda Gurzun</dc:creator>
  <dc:description/>
  <cp:keywords/>
  <dc:language>en-US</dc:language>
  <cp:lastModifiedBy>Gabriela Vranciuc</cp:lastModifiedBy>
  <cp:lastPrinted>2023-10-25T07:58:00Z</cp:lastPrinted>
  <dcterms:modified xsi:type="dcterms:W3CDTF">2023-10-30T12:22:00Z</dcterms:modified>
  <cp:revision>7</cp:revision>
  <dc:subject/>
  <dc:title>AGENTIA JUDETEANA PENTRU OCUPAREA FORTEI DE MUNCA BOTOSANI</dc:title>
</cp:coreProperties>
</file>