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9.01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RICOTAJE,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DOMENIUL SECURITATII SI SANATATII IN MU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26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management /marketing;VECHIME: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182 lei;CONCURS:12;14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ALARIU: 540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econom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E TO SMI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ihai Eminescu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0229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;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</w:rPr>
              <w:t>Tel. 0231/51600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afil.office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GH PUBLI VIEW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8870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office@lactosolomonescu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3436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7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Lozna;Ra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. 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;Aleea Viilor nr.4;bl.K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000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+curs admin.condomin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 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Str.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O LILI C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41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agroindustri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MAR SERVFAST FOOD SRL;C. Nationala nr. 6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fast-food ‚Mariuca’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59752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UDEA EURO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tatia Peco Mo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0369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persoane pana in 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 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Str.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office@lactosolomonescu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Doroho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(min.3 ani vechime)  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(min.3 ani vechime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ana in 30 ani sau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43 lei;CONCURS: 07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f. Câmpului nr.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45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f. Câmpului nr.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45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3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6 luni;STUDII:medii de specialit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65 lei;CONCURS:12;16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 VALABILITATE oferta: 0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DRE T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738910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il electr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BINATOR MASINI ELECTRICE ROTAT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M TRAF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drian Adamiu 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2557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„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9;13;15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c. profesional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3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(incinta la fosta Textila)Tel:074449154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 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permis cat. B.CE,D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 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Str.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f. Câmpului nr.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45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(incinta la fosta Textila)Tel:074449154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;CONCURS:07;09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ULA PEISAGIST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sula; 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2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FEBRUAR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ŢE DE BAZĂ DE MATEMATICĂ,ŞTIINŢE ŞI TEHNOLOGIE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ab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SPĂTAR(CHELNER)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RAB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49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3:00Z</dcterms:created>
  <dc:creator>Magda Gurzun</dc:creator>
  <dc:description/>
  <cp:keywords/>
  <dc:language>en-US</dc:language>
  <cp:lastModifiedBy>Gabriela Vranciuc</cp:lastModifiedBy>
  <cp:lastPrinted>2024-01-25T07:59:00Z</cp:lastPrinted>
  <dcterms:modified xsi:type="dcterms:W3CDTF">2024-01-29T06:48:00Z</dcterms:modified>
  <cp:revision>6</cp:revision>
  <dc:subject/>
  <dc:title>AGENTIA JUDETEANA PENTRU OCUPAREA FORTEI DE MUNCA BOTOSANI</dc:title>
</cp:coreProperties>
</file>