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3.11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(OFICIU JUDETEAN POSTA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8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7,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CEC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stiinte ingineresti ramura de stiinta inginerie civi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RA CONSTRU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7437037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ARHIT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 - asist. med. stomat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,postliceale sanit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07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127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 domeniul ingineria mediului,stiinta mediulu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72 lei;CONCURS:1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T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de specialitate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iesu-Horia;Tel:0757127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profil veterinar/cur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1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ECTRUM SECURE CONSTR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90000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15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ATUL COPIILOR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02;07484557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53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Filip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8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53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P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SI;Tel:07410717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7540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lidancosproduc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 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7,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CEC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MASINI UNELTE CU COMANDA NUMERICA IN PRELUCRAREA LEMNUL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C AUTOMAT HOME KARPET SRL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C AUTOMAT HOME KARPET SRL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ULEIURILOR VEGE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HEMP HE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Her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332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3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86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434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;08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ermis conducere categ.B, CE, DE + atestate;VECHIME în domeniu: 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NA MALI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nesti; Tel:07211956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02;07484557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;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4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NA MALI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nesti; Tel:07211956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DRIAVA MARCE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Tel:07662742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iesu-Horia;Tel:0757127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nin. 8 clase; SALARIU:421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1:00Z</dcterms:created>
  <dc:creator>Magda Gurzun</dc:creator>
  <dc:description/>
  <dc:language>en-US</dc:language>
  <cp:lastModifiedBy>Florin Pricop</cp:lastModifiedBy>
  <cp:lastPrinted>2023-11-08T08:18:00Z</cp:lastPrinted>
  <dcterms:modified xsi:type="dcterms:W3CDTF">2023-11-10T11:51:00Z</dcterms:modified>
  <cp:revision>7</cp:revision>
  <dc:subject/>
  <dc:title>AGENTIA JUDETEANA PENTRU OCUPAREA FORTEI DE MUNCA BOTOSANI</dc:title>
</cp:coreProperties>
</file>