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7.1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ORIALUL IPOTEŞTI-CENTRUL NAŢ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3710203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: 3 ani; </w:t>
            </w:r>
            <w:r>
              <w:rPr>
                <w:rFonts w:cs="Trebuchet MS" w:ascii="Trebuchet MS" w:hAnsi="Trebuchet MS"/>
                <w:sz w:val="20"/>
              </w:rPr>
              <w:t>CONCURS</w:t>
            </w:r>
            <w:r>
              <w:rPr>
                <w:rFonts w:cs="Trebuchet MS" w:ascii="Trebuchet MS" w:hAnsi="Trebuchet MS"/>
                <w:sz w:val="20"/>
                <w:lang w:val="en-US"/>
              </w:rPr>
              <w:t>:05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. economice:contabi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tehnice spec. instalatii pt.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11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BIOCHIMIST MEDICAL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11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YBEAN &amp; MAYS PR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Tel:07419665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8559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YBEAN &amp; MAYS PR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Tel:07419665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141lei;CONCURS:16;17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1563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M SHIFTLINE FOC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CA TU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1536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;Str. O. Onicesc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01882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SALARIU:272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CRESTINA „PENTRU TINE”;Str. I.C. Bratianu nr. 1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19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DANIEL VLA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;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CRESTINA „PENTRU TINE”;Str. I.C. Bratianu nr. 10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19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SCARIA CENT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158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&lt;2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permarket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47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FIRMIER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Tel:0769067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  DE SECURITATE INCI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permarket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47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+permis cat.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RALTEK PREMIUM SERVICES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0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Tel:07431769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ALAR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88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ionala;VECHIME:min.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s calificare foch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1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895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;Str. O. Onicesc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01882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EA STIL PROFESSIONAL SRL;Str. Poş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7486058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 handicap uş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ă transportu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6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permarket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47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1563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Tel:0769067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 (INVATAMA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1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7:00Z</dcterms:created>
  <dc:creator>Magda Gurzun</dc:creator>
  <dc:description/>
  <cp:keywords/>
  <dc:language>en-US</dc:language>
  <cp:lastModifiedBy>Gabriela Vranciuc</cp:lastModifiedBy>
  <cp:lastPrinted>2022-11-02T08:19:00Z</cp:lastPrinted>
  <dcterms:modified xsi:type="dcterms:W3CDTF">2022-11-07T08:31:00Z</dcterms:modified>
  <cp:revision>5</cp:revision>
  <dc:subject/>
  <dc:title>AGENTIA JUDETEANA PENTRU OCUPAREA FORTEI DE MUNCA BOTOSANI</dc:title>
</cp:coreProperties>
</file>