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5.08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alea Nationala nr 144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86 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:interviu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Deal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2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HNOLOG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6551227;0231/5321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ȚIA SERVICII PUBLIC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,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26 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absolvite cu diploma de licenta sau echivalenta in domeniul Medicină veterinară; Cunoștințe operare PC; Permis de conducere categoria 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; spor 15% , indemnizatie de hrana si vouchere de vaca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 13.08.2024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ă depunere dosare:06.08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ZARIA FAR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Principala nr.25 ,loc.Albes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222206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rbit si scris in limba roma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8548 le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GIE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A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ȚIA SERVICII PUBLIC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,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26 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universitare absolvite cu diploma de licenta sau echivalenta in domeniul stiintelor ingineresti, specializarea horticultura, agricultura, mediu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ștințe operare PC; Avantaj deținere permis de conducere categoria B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; spor 15% , indemnizatie de hrana si vouchere de vaca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 19.08.2024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ă depunere dosare:09.08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DE SISTEM IN INFORMA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EMORIALUL IPOTEȘTI-CENTRUL NAȚIONAL DE STUDII ”MIHAI EMINESCU” - </w:t>
            </w:r>
            <w:r>
              <w:rPr>
                <w:rFonts w:cs="Trebuchet MS" w:ascii="Trebuchet MS" w:hAnsi="Trebuchet MS"/>
                <w:sz w:val="20"/>
                <w:szCs w:val="20"/>
              </w:rPr>
              <w:t>Loc.Ipotești, str.Principală, nr.1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710203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DEBUTAN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4.08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ă depunere dosare: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0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Piata Revolutiei,nr.7 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7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.Lunca,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231573811/0758514515</w:t>
              </w:r>
            </w:hyperlink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asistență social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7 ani; SALARIU:702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ă: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CIAN 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5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OTOOL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Bd-ul George Enescu, nr.1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741434375</w:t>
              </w:r>
            </w:hyperlink>
            <w:r>
              <w:rPr>
                <w:rFonts w:cs="Trebuchet MS" w:ascii="Trebuchet MS" w:hAnsi="Trebuchet MS"/>
                <w:sz w:val="20"/>
              </w:rPr>
              <w:t>;0728314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.700 lei+37 lei spor de week end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,NORMA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LA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ȚIA SERVICII PUBLIC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etonalul Transilvaniei,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26 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absolvite cu diploma de bacalaureat in domeniul veterinar sau certificat cursuri cu profil veterinar; Cunoștințe operare PC; Permis de conducere categoria B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; spor 15% , indemnizatie de hrana si vouchere de vacant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 13.08.2024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ă depunere dosare:06.08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RACHITI, Str.29 , nr.29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0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RCANTI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739555942</w:t>
              </w:r>
            </w:hyperlink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ADMINISTR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EMORIALUL IPOTEȘTI-CENTRUL NAȚIONAL DE STUDII ”MIHAI EMINESCU” - </w:t>
            </w:r>
            <w:r>
              <w:rPr>
                <w:rFonts w:cs="Trebuchet MS" w:ascii="Trebuchet MS" w:hAnsi="Trebuchet MS"/>
                <w:sz w:val="20"/>
                <w:szCs w:val="20"/>
              </w:rPr>
              <w:t>Loc.Ipotești, str.Principală, nr.1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710203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DEBUTAN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4.08.2024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ă depunere dosare:07.08.2024 VALABILITATE oferta : 0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FACTURAR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Ders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Botoșani, 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 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UENNO GA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ilor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304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ICTORIOUS BUSINESS 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747081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șani, 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 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ROMANIUC ROD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Loc.Rachiti,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9315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SOCIATIA DE PROPRIETARI NR.22 - Punct Termic Teilor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7037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6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EMORIALUL IPOTEȘTI-CENTRUL NAȚIONAL DE STUDII ”MIHAI EMINESCU” - </w:t>
            </w:r>
            <w:r>
              <w:rPr>
                <w:rFonts w:cs="Trebuchet MS" w:ascii="Trebuchet MS" w:hAnsi="Trebuchet MS"/>
                <w:sz w:val="20"/>
                <w:szCs w:val="20"/>
              </w:rPr>
              <w:t>Loc.Ipotești, str.Principală, nr.1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710203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generale+atestat paz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4.08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ă depunere dosare:07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0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PLOPENII MARI (Școala Primară nr.7 Mândrești)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Eugen Neculau nr.22, Plopenii Mari, com.Ungur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43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. - 20 ore/ săptămân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 încadrare: 201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ționare: 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1864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CARMANGERIA STEJARU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AISA,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752097703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C </w:t>
            </w:r>
            <w:r>
              <w:rPr>
                <w:sz w:val="20"/>
              </w:rPr>
              <w:t>J</w:t>
            </w: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>MF</w:t>
            </w:r>
            <w:r>
              <w:rPr>
                <w:rFonts w:cs="Trebuchet MS" w:ascii="Trebuchet MS" w:hAnsi="Trebuchet MS"/>
                <w:sz w:val="20"/>
              </w:rPr>
              <w:t xml:space="preserve"> TRIUMF REG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znoasa , comunca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515222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3700 lei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AKI FOO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Botoșani,Str.Primaverii, nr.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696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ATRA DOMNEASC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ătămărăști Deal, Str.Freziilor nr.7, Tel:074688866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Primaverii nr.2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07887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37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 : 30.09.2024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2285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miciliul in orasul Botosan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GRAF PRINT DIGITAL ȘI OFF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Piata Revolutiei,nr.7 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 EXPLOATARE CENTRALE SI STATII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649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miciliul in orasul Botosani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708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cu experient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 oferta:CV,interviu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USTRIAL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.Nationala,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ștințe mașină cusu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tichete de masa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ETICHE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Ț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REE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739555942</w:t>
              </w:r>
            </w:hyperlink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2285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Piata Revolutiei,nr.7 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ALIFICAT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Calea Națională, nr.1</w:t>
            </w:r>
          </w:p>
          <w:p>
            <w:pPr>
              <w:pStyle w:val="Normal"/>
              <w:ind w:right="3" w:hanging="0"/>
              <w:rPr/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Tel:0747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7670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+cunoștințe de limba engleză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ALIFICAT IN INDUSTRIA CONFECTIIL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739555942</w:t>
              </w:r>
            </w:hyperlink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45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LUCRĂTOR BUCĂTĂRIE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pălă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DELI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Unirii nr.8, Restaurant Uncle Vi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20"/>
                </w:rPr>
                <w:t>Tel:0745333305</w:t>
              </w:r>
            </w:hyperlink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ățământ primar+cunoștințe de limba engleză nivel minim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Ă valabilă și pentru cetățenii U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: CV, telefon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RDEROB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ATRUL ”MIHAI EMINESCU”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d.Mihai Eminescu, nr.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6143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6 ani si 6 lu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 22.08.2024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ă depunere dosare: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” PETRU RAREȘ”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Calugareni, nr.9, Botosani Tel:02315136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 atestat profesional agent de pază de la IPJ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minim 6 ani in functia de paznic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5951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 19.08.2024-proba scris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ă depunere dosare:1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08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8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5" w:name="OLE_LINK1"/>
      <w:bookmarkStart w:id="6" w:name="OLE_LINK1"/>
      <w:bookmarkEnd w:id="6"/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AUGUST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459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  <w:t>NR. C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MERIST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PERATOR CALCULATOR ELECTRONIC SI RETE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TREPRENOR IN ECONOMIE SOCIA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66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>DIRECTOR EXECUTIV ADJ.,</w:t>
        <w:tab/>
        <w:t>ŞEF SERVICIU ALOFM,</w:t>
        <w:tab/>
        <w:tab/>
        <w:t xml:space="preserve">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Angel Iulian CĂLIN                         Cozma Ileana                        </w:t>
      </w:r>
      <w:bookmarkEnd w:id="3"/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Razvan Mihalache </w:t>
      </w:r>
    </w:p>
    <w:sectPr>
      <w:footerReference w:type="default" r:id="rId10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31573811/0758514515" TargetMode="External"/><Relationship Id="rId3" Type="http://schemas.openxmlformats.org/officeDocument/2006/relationships/hyperlink" Target="tel:0741434375" TargetMode="External"/><Relationship Id="rId4" Type="http://schemas.openxmlformats.org/officeDocument/2006/relationships/hyperlink" Target="tel:0739555942" TargetMode="External"/><Relationship Id="rId5" Type="http://schemas.openxmlformats.org/officeDocument/2006/relationships/hyperlink" Target="tel:0752097703" TargetMode="External"/><Relationship Id="rId6" Type="http://schemas.openxmlformats.org/officeDocument/2006/relationships/hyperlink" Target="tel:0739555942" TargetMode="External"/><Relationship Id="rId7" Type="http://schemas.openxmlformats.org/officeDocument/2006/relationships/hyperlink" Target="tel:0747" TargetMode="External"/><Relationship Id="rId8" Type="http://schemas.openxmlformats.org/officeDocument/2006/relationships/hyperlink" Target="tel:0739555942" TargetMode="External"/><Relationship Id="rId9" Type="http://schemas.openxmlformats.org/officeDocument/2006/relationships/hyperlink" Target="tel:074533330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1:00Z</dcterms:created>
  <dc:creator>Magda Gurzun</dc:creator>
  <dc:description/>
  <cp:keywords/>
  <dc:language>en-US</dc:language>
  <cp:lastModifiedBy>Ileana Cozma</cp:lastModifiedBy>
  <cp:lastPrinted>2024-08-01T09:59:00Z</cp:lastPrinted>
  <dcterms:modified xsi:type="dcterms:W3CDTF">2024-08-05T05:35:00Z</dcterms:modified>
  <cp:revision>18</cp:revision>
  <dc:subject/>
  <dc:title>AGENTIA JUDETEANA PENTRU OCUPAREA FORTEI DE MUNCA BOTOSANI</dc:title>
</cp:coreProperties>
</file>