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;Trebuchet MS" w:hAnsi="Trebuchet MS;Trebuchet MS" w:cs="Trebuchet MS;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;Trebuchet MS" w:ascii="Trebuchet MS;Trebuchet MS" w:hAnsi="Trebuchet MS;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  <w:t>SITUAŢIA LOCURILOR DE MUNCĂ VACANTE LA DATA DE 26.02.2024</w:t>
      </w:r>
    </w:p>
    <w:p>
      <w:pPr>
        <w:pStyle w:val="Normal"/>
        <w:rPr>
          <w:rFonts w:ascii="Trebuchet MS;Trebuchet MS" w:hAnsi="Trebuchet MS;Trebuchet MS" w:cs="Trebuchet MS;Trebuchet MS"/>
          <w:sz w:val="28"/>
          <w:szCs w:val="28"/>
          <w:lang w:val="fr-FR"/>
        </w:rPr>
      </w:pPr>
      <w:r>
        <w:rPr>
          <w:rFonts w:cs="Trebuchet MS;Trebuchet MS" w:ascii="Trebuchet MS;Trebuchet MS" w:hAnsi="Trebuchet MS;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;Trebuchet MS" w:hAnsi="Trebuchet MS;Trebuchet MS" w:cs="Trebuchet MS;Trebuchet MS"/>
                <w:b/>
                <w:b/>
                <w:lang w:val="fr-FR"/>
              </w:rPr>
            </w:pPr>
            <w:r>
              <w:rPr>
                <w:rFonts w:cs="Trebuchet MS;Trebuchet MS" w:ascii="Trebuchet MS;Trebuchet MS" w:hAnsi="Trebuchet MS;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F DEPARTAME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(INGINER SEF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112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NOVA APASERV S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Str. Octav Bancila nr.3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374106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min. 7 ani(5 ani in functii de conducere);STUDII:superioare tehnice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ALARIU:min.9000 lei;CONCURS:07;11.03.2024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DURATA 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120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PITALUL JUDETEAN DE URGENTA „MAVROMATI” BOTOS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Marchian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1/5177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min. 5 ani; STUDII:superioare licenta sau master in medicina,spec. medicina , medicina dentara, spec. medicina dentara, stiinte juridice sau economice+cursuri de perfectionare in management sau management sanitar/master sau doctorat  in manag. sanitar,economic sau administrativ; SALARIU: aprox.1839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DURATA incadrarii:determinata-8 ore/zi 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ata limita depunerea dosare:25.03.2024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ONSILIER FARMACOL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131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HERBAL THERAPY LABORATORIES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Aleea Decebal nr. 9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33502164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Loc de munca în Bras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TUDII:superioare+cunostinte lb. engleza, rusa+turca 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. 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RESPONSABIL TEHNIC CU EXECUT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14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UDII:superioare in constructi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ALARIU: 458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DURATA 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1/541401;0728882280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E-mail:office@lactosolomonescu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29.02.2024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E-mail:epidemiolifeclinic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PECIALIST IN DOMENIUL SECURITATII SI SANATATII IN MU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26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KINET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264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PITALUL DE RECUPERARE „SF. GHEORGHE”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1/5128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min. 6 luni/voluntaria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superioare;SALARIU: 5456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ONCURS:07.03.2024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7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CRETAR SCO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3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OALA GIMNAZIALA NR. 2 BOTOSANI;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P. Tineretului nr. 9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1/51338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min. 3 ani;STUDII:superioare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ALARIU:3587 lei;CONCURS:11;12.03.2024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4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XPERT CONTABIL VERIFI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INSPECTOR DE SPECIALITATE IN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 min. 3 ani 6 luni; STUDII:superioare dom. stiintelor tehnice;SALARIU:de la 5438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ONCURS:11.03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04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INSPECTOR DE SPECIALITATE IN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Codrului nr.16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331/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 6 ani 6 luni; STUDII:superioare stiinte economice,sociale,administrative in spec. marketing,jurnalism,comunicare si relatii publice,publicitate;SALARIU: 6492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ONCURS:14;18.03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06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 7 ani;STUDII:superioare;cunoasterea progr. SAGA reprezinta un avnataj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ALARIU:60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INSTRUCTOR EDUCATOR PENTRU ACTIVITATI DE RESOCIAL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635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UAT COMUNA VÎRFU CĂMPULU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</w:t>
            </w:r>
            <w:r>
              <w:rPr>
                <w:rFonts w:cs="Trebuchet MS;Trebuchet MS" w:ascii="Trebuchet MS;Trebuchet MS" w:hAnsi="Trebuchet MS;Trebuchet MS"/>
                <w:sz w:val="20"/>
                <w:lang w:val="en-US"/>
              </w:rPr>
              <w:t>:0231/6271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18.03.2024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od solutionare oferta: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REPOR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SAVIN CONSULTING PRESS SRL; C. Nationala nr.28A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E-mail:tvbotosaneanul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superioare de specialitate SALARIU:4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ă:15.03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MAISTRU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. 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ALARIU:6000 lei 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PADUR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14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1/5128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colul silvic  M. Eminescu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profesionale/medii tehnice silvice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ALARIU:4957 lei;CONCURS:06.03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04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ASISTENT MEDICAL-SPECIALITATEA BALNEOFIZIOTERAP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2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PITALUL DE RECUPERARE „SF. GHEORGHE”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1/5128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min. 6 luni/voluntaria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postliceale;SALARIU: 4053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ONCURS:07.03.2024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7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8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REFEREN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(ACTIVITATI CULTURAL SPORTIV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ASOCIATIA NEVAZATORILOR BOTOSANI;Str.Savenilor nr. 10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1/5123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 CONCURS:28.02.2024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7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8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HIGH PUBLI VIEW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at Manastirea Doamne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:07578870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ă:15.03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INSPECTOR/REFEREN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3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 3 ani;STUDII:superioare SALARIU:50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2.04.2024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min. 2 ani; STUDII:superioare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Pacea nr. 26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1/522526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E-mail:office@hidroplasto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/superioare;cunostinte foarte bune de utilizare PC(word,excel);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04.03.2024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od solutionare oferta:scrisoare de intentie+CV  la sediul firmei sau pe e-mail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PERATOR INTRODUCER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efon: 0231/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DURATA 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b/>
                <w:sz w:val="20"/>
              </w:rPr>
              <w:t>Loc muncă: Vladeni; Catamarasti-Dea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inv. obligatoriu+permis cat.B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DURATA 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ă:1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47942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TUDII:calificat 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VICTORIOUS BUSINESS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47081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persoane cu varsta &lt;3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2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VICTORIOUS BUSINESS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47081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persoane cu varsta &lt;3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2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ALYNERVON ALY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Sucevei nr. 5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308201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LIDER CONSULTING EXPERT SRL;C.Nationala nr. 99;bl.H4B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117703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:07524397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13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RENATU BARBER SHOP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r. Ion Pillat nr. 14;sc.a;ap.4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:07524397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13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SALARIU:3300 lei+TM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1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ANIMATOR SOCIO EDUCAT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16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ZACATROS KIDS LAND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Victoriei nr. 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425957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BIARAL EXIM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Alunis nr. 2G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44541245/07431735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Pt. Curtesti;STUDII: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07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REAL SERVICE TOP TEAM SRL; C. Nationala nr. 79D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42701923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E-mail:ioan_ababei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 1an; STUDII:medii;SALARIU: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od solutionare oferta:CV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BIARAL EXIM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Alunis nr. 2G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44541245/07431735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Pt. Curtesti;STUDII: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07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SIRACUSA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44597909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E-mail: </w:t>
            </w:r>
            <w:r>
              <w:rPr>
                <w:rFonts w:cs="Trebuchet MS;Trebuchet MS" w:ascii="Trebuchet MS;Trebuchet MS" w:hAnsi="Trebuchet MS;Trebuchet MS"/>
                <w:sz w:val="16"/>
                <w:szCs w:val="16"/>
              </w:rPr>
              <w:t>siracusa2005constructii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1.03.2024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8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ASOCIATIA IMPREUNA PENTRU BUNICI;Str.Bucovina nr. 7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4856624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8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Pt. Dorohoi 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+permis cat.B(min.3 ani vechime)  persoane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. 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TUDII:calificare;SALARIU:4600 lei 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ROEDIGER”S INVEST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Pacea nr. 68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43805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1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PARCH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1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ROEDIGER”S INVEST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Pacea nr. 68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43805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1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. 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TUDII:calificare;SALARIU:4600 lei 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ROEDIGER”S INVEST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Pacea nr. 68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43805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1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DURATA 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DURATA 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INSTALATOR INSTALATII TEHNICO 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SC ROEDIGER”S INVEST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Pacea nr. 68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43805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1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44585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1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REAL SERVICE TOP TEAM SRL; C. Nationala nr. 79D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42701923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E-mail:ioan_ababei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 1an; STUDII:medii; SALARIU: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31.03.2024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od solutionare oferta:CV+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44585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1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efon: 0231/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profil electric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9.02.2024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min. 2 ani; 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VALABILITATE ofertă:2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TUDII:calificare 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8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DI ANDRIOAEI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Hlipiceni;Tel:0754921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SALARIU:4000 lei+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ALARIU: 33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VECHIME: min. 6 luni/ abs. 2023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. 0231 517857;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E-mail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CO-MI SRL MILANO-ITALIA FILIALA CO-MI SRL BOTOS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C. Nationala nr. 30B(incinta la fosta Textila)Te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7449154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ichete de masa+transport deconta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0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UDII:sc. profesionala;SALARIU: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VALABILITATE ofertă: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</w:t>
            </w:r>
            <w:r>
              <w:rPr>
                <w:rFonts w:cs="Trebuchet MS;Trebuchet MS" w:ascii="Trebuchet MS;Trebuchet MS" w:hAnsi="Trebuchet MS;Trebuchet MS"/>
                <w:sz w:val="20"/>
                <w:lang w:val="en-US"/>
              </w:rPr>
              <w:t>: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+experienta;SALARIU:3300 lei+TM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PERATOR SPALA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15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AUTOMAT HOME KARPET SRL</w:t>
            </w: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20"/>
              </w:rPr>
              <w:t>(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;Trebuchet MS" w:ascii="Trebuchet MS;Trebuchet MS" w:hAnsi="Trebuchet MS;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E-mail:homekarpe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ALARIU: 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ă: 29.1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8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PERATOR LA FABRICAREA PRODUSELOR FA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PERATOR LA RECOLTAREA SI TOALETAREA ARBORILOR FORESTIE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172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1/5128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colul silvic  Daraban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ALARIU:4133 lei;CONCURS:06.03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04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:07455920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SALARIU:3300 lei+TM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12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ASINIST LA MASINI PT. TERASAMENT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(buldoexcavator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1/5128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colul silvic  M. Eminescu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permis+atestat corespunzator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ALARIU:4299 lei;CONCURS:06.03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04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DENTSON CLINIC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B-dul  M. Eminescu  nr. 45,P+S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29.02.2024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od solutionare oferta:CV la receptia unit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Codrului nr.16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331/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ONCURS:12;14.03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04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DURATA 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ă:2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UNCITOR NECALIFICAT IN SILV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1/5128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colul silvic  Flamanzi;STUDII:generale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ALARIU:3555 lei;CONCURS:06.03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04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MUNCITOR NECALIFICAT LA INTRETINEREA DE DRUMURI, SOSELE, 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1/5128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Ocolul silvic  Flamanzi;STUDII:generale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ALARIU:3555 lei;CONCURS:06.03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04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O. Onicescu nr.3,parter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. 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TUDII:min. 8 clase;SALARIU:4582 lei 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5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MUNCITOR NEC. LA 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VIP TERRALAND GROUP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orohoi;Str. Gh. Doja nr. 3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437592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05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UNI FORMS CREATIONS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3156777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6 luni;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27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UCRATOR SORTATOR DESEURI RECICL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1/515189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Loc de munca în Satu-Ma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SALARIU: 4300 lei+TM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19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UCRATOR SORTATOR DESEURI RECICL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Pacea nr. 26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1/522526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E-mail:office@hidroplasto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generale/medi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04.03.2024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od solutionare oferta:scrisoare de intentie+CV  la sediul firmei sau pe e-mail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1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08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IRECTIA DE ASISTENTA SOCIALA;Str. Savenilor nr.12</w:t>
            </w:r>
          </w:p>
          <w:p>
            <w:pPr>
              <w:pStyle w:val="Normal"/>
              <w:ind w:right="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Tel:0231/5832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VECHIME:min. 5 ani; STUDII:liceu+atestat paza</w:t>
            </w:r>
          </w:p>
          <w:p>
            <w:pPr>
              <w:pStyle w:val="Normal"/>
              <w:ind w:left="-108"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ONCURS:12.03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DURATA incadrarii:nedeterminata-8 ore/zi VALABILITATE oferta: 04.03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;Trebuchet MS" w:hAnsi="Trebuchet MS;Trebuchet MS" w:eastAsia="Batang;바탕" w:cs="Trebuchet MS;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;Trebuchet MS" w:ascii="Trebuchet MS;Trebuchet MS" w:hAnsi="Trebuchet MS;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41</w:t>
            </w:r>
            <w:r>
              <w:rPr>
                <w:rStyle w:val="IntenseEmphasis"/>
                <w:rFonts w:eastAsia="Batang;바탕" w:cs="Trebuchet MS;Trebuchet MS" w:ascii="Trebuchet MS;Trebuchet MS" w:hAnsi="Trebuchet MS;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;Trebuchet MS" w:hAnsi="Trebuchet MS;Trebuchet MS" w:eastAsia="Batang;바탕" w:cs="Trebuchet MS;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;Trebuchet MS" w:hAnsi="Trebuchet MS;Trebuchet MS" w:cs="Trebuchet MS;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;Trebuchet MS" w:hAnsi="Trebuchet MS;Trebuchet MS" w:cs="Trebuchet MS;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;Trebuchet MS" w:ascii="Trebuchet MS;Trebuchet MS" w:hAnsi="Trebuchet MS;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;Trebuchet MS" w:hAnsi="Trebuchet MS;Trebuchet MS" w:cs="Trebuchet MS;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;Trebuchet MS" w:ascii="Trebuchet MS;Trebuchet MS" w:hAnsi="Trebuchet MS;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/>
      </w:pPr>
      <w:r>
        <w:rPr>
          <w:rFonts w:cs="Trebuchet MS;Trebuchet MS" w:ascii="Trebuchet MS;Trebuchet MS" w:hAnsi="Trebuchet MS;Trebuchet MS"/>
          <w:b/>
          <w:i/>
          <w:sz w:val="28"/>
          <w:szCs w:val="28"/>
          <w:lang w:val="fr-FR" w:eastAsia="en-US"/>
        </w:rPr>
        <w:t>PROGNOZA CURSURILOR DE CALIFICARE/INIŢIERE PENTRU LUNA MARTIE 2024</w:t>
      </w:r>
    </w:p>
    <w:p>
      <w:pPr>
        <w:pStyle w:val="Normal"/>
        <w:spacing w:lineRule="atLeast" w:line="0"/>
        <w:rPr>
          <w:rFonts w:ascii="Trebuchet MS;Trebuchet MS" w:hAnsi="Trebuchet MS;Trebuchet MS" w:cs="Trebuchet MS;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;Trebuchet MS" w:ascii="Trebuchet MS;Trebuchet MS" w:hAnsi="Trebuchet MS;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;Trebuchet MS" w:hAnsi="Trebuchet MS;Trebuchet MS" w:cs="Trebuchet MS;Trebuchet MS"/>
                <w:sz w:val="18"/>
                <w:szCs w:val="18"/>
                <w:lang w:val="en-GB" w:eastAsia="en-US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;Trebuchet MS" w:hAnsi="Trebuchet MS;Trebuchet MS" w:cs="Trebuchet MS;Trebuchet MS"/>
                <w:sz w:val="20"/>
                <w:szCs w:val="20"/>
                <w:lang w:val="en-GB" w:eastAsia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  <w:lang w:val="en-GB" w:eastAsia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  <w:lang w:val="en-GB" w:eastAsia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GB" w:eastAsia="en-US"/>
              </w:rPr>
              <w:t>NR. LOCURI DISPONIBI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  <w:lang w:val="en-GB" w:eastAsia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FEMEIE DE SERVICIU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  <w:lang w:val="en-GB" w:eastAsia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  <w:lang w:val="en-GB" w:eastAsia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  <w:lang w:val="en-GB" w:eastAsia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OFETA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  <w:lang w:val="en-GB" w:eastAsia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GB" w:eastAsia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  <w:lang w:val="en-GB" w:eastAsia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CAMERIST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  <w:lang w:val="en-GB" w:eastAsia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  <w:lang w:val="en-GB" w:eastAsia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TĂMPLAR UNIVERSA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  <w:lang w:val="en-GB" w:eastAsia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GB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  <w:lang w:val="en-GB" w:eastAsia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MONTATOR INSTALATII SOLARE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GB" w:eastAsia="en-US"/>
              </w:rPr>
              <w:t>Învăţămâ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  <w:lang w:val="en-GB" w:eastAsia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  <w:lang w:val="en-GB" w:eastAsia="en-US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  <w:lang w:eastAsia="en-US"/>
              </w:rPr>
              <w:t>75</w:t>
            </w:r>
          </w:p>
        </w:tc>
      </w:tr>
    </w:tbl>
    <w:p>
      <w:pPr>
        <w:pStyle w:val="Normal"/>
        <w:spacing w:lineRule="atLeast" w:line="0"/>
        <w:rPr>
          <w:rFonts w:ascii="Trebuchet MS;Trebuchet MS" w:hAnsi="Trebuchet MS;Trebuchet MS" w:cs="Trebuchet MS;Trebuchet MS"/>
          <w:b/>
          <w:b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>
          <w:rFonts w:ascii="Trebuchet MS;Trebuchet MS" w:hAnsi="Trebuchet MS;Trebuchet MS" w:cs="Trebuchet MS;Trebuchet MS"/>
          <w:b/>
          <w:b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;Trebuchet MS" w:hAnsi="Trebuchet MS;Trebuchet MS" w:cs="Trebuchet MS;Trebuchet MS"/>
          <w:sz w:val="20"/>
          <w:szCs w:val="20"/>
          <w:lang w:val="en-GB" w:eastAsia="en-US"/>
        </w:rPr>
      </w:pPr>
      <w:r>
        <w:rPr>
          <w:rFonts w:cs="Trebuchet MS;Trebuchet MS" w:ascii="Trebuchet MS;Trebuchet MS" w:hAnsi="Trebuchet MS;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;Trebuchet MS" w:ascii="Trebuchet MS;Trebuchet MS" w:hAnsi="Trebuchet MS;Trebuchet MS"/>
          <w:sz w:val="20"/>
          <w:szCs w:val="20"/>
        </w:rPr>
        <w:t xml:space="preserve">  Întocmit,</w:t>
      </w:r>
      <w:r>
        <w:rPr>
          <w:rFonts w:cs="Trebuchet MS;Trebuchet MS" w:ascii="Trebuchet MS;Trebuchet MS" w:hAnsi="Trebuchet MS;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en-GB" w:eastAsia="en-US"/>
        </w:rPr>
        <w:t xml:space="preserve"> </w:t>
      </w:r>
      <w:r>
        <w:rPr>
          <w:rFonts w:cs="Trebuchet MS;Trebuchet MS" w:ascii="Trebuchet MS;Trebuchet MS" w:hAnsi="Trebuchet MS;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14:00Z</dcterms:created>
  <dc:creator>Magda Gurzun</dc:creator>
  <dc:description/>
  <cp:keywords/>
  <dc:language>en-US</dc:language>
  <cp:lastModifiedBy>Gabriela Vranciuc</cp:lastModifiedBy>
  <cp:lastPrinted>2024-02-21T10:40:00Z</cp:lastPrinted>
  <dcterms:modified xsi:type="dcterms:W3CDTF">2024-02-26T12:51:00Z</dcterms:modified>
  <cp:revision>12</cp:revision>
  <dc:subject/>
  <dc:title>AGENTIA JUDETEANA PENTRU OCUPAREA FORTEI DE MUNCA BOTOSANI</dc:title>
</cp:coreProperties>
</file>