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</w:r>
      <w:bookmarkStart w:id="0" w:name="OLE_LINK1"/>
      <w:bookmarkStart w:id="1" w:name="OLE_LINK3"/>
      <w:bookmarkStart w:id="2" w:name="OLE_LINK1"/>
      <w:bookmarkStart w:id="3" w:name="OLE_LINK3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24.10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3060"/>
        <w:gridCol w:w="423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DE PROGR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GENTIA JUDETEANA PENTRU OCUPAREA FORTEI DE MUN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Col. Tomoroveanu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679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 ani in management/ implementare/monitorizare proiecte finantate din fonduri europe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–timp partial/ program de lucru ineg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6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ȘEF BIROU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FECTII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ȚII CIVILE, INDUSTRIALE Ș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.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MEDICINA DE LABO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drept de libera practic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1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 STUDII:superioare+cunostinte lb. engleza /germana avans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JURID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RVICIUL PUBLIC PENTRU ADMINISTRAREA PIEŢELOR, OBORULUI ŞI CIMITIRELOR AFLATE ÎN PROPRIETATEA MUNICIPIULUI BOTOŞANI;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min. 6 ani 6 luni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STUDII;super.dom.şţiinţe juridice spec. drep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 min. 4978 lei;CONCURS:03.11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DURATA încadrării:nedeterminată - 8 ore/zi </w:t>
            </w:r>
            <w:r>
              <w:rPr>
                <w:rFonts w:cs="Trebuchet MS" w:ascii="Trebuchet MS" w:hAnsi="Trebuchet MS"/>
                <w:sz w:val="20"/>
                <w:szCs w:val="20"/>
              </w:rPr>
              <w:t>VALABILITATE ofertă: 26.10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ULTANT ARTIST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UL JUDETEAN PENTRU CONSERVAREA SI PROMOVAREA CULTURII-Str.Unirii nr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 6 luni;SALARIU:4561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5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;se asigura transport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NIM PLADU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 Costeşti Com. Răchiţ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8763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2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RINȚE: Cunoștințe de contabilitate primară și operare PC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ÂNZĂ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VÂ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sau 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TEHNICIAN PT. SISTEME DE DETECŢIE, SUPRAVEGHERE VIDEO,CONTROL ACCE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TI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ăverii nr. 19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sc. F; parter;Tel:074426619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bsolvent 2022; SALARIU: 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8.1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Ţ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 SRL;C. Naţională nr.58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2874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+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5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Ţ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ALARM SERVICE D</w:t>
            </w:r>
            <w:r>
              <w:rPr>
                <w:rFonts w:cs="Trebuchet MS" w:ascii="Trebuchet MS" w:hAnsi="Trebuchet MS"/>
                <w:sz w:val="20"/>
                <w:lang w:val="en-US"/>
              </w:rPr>
              <w:t>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el:0231/51155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+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ermis cat. B+cunoştinte 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03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S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Ţ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unoştinţe operare PC</w:t>
            </w:r>
            <w:r>
              <w:rPr>
                <w:rFonts w:cs="Trebuchet MS" w:ascii="Trebuchet MS" w:hAnsi="Trebuchet MS"/>
                <w:sz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3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înv.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Ş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Pt. Darabani;STUDII:înv.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ŞT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Ibăneşti;STUDII:înv.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30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9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UREST 95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B</w:t>
            </w:r>
            <w:r>
              <w:rPr>
                <w:rFonts w:cs="Trebuchet MS" w:ascii="Trebuchet MS" w:hAnsi="Trebuchet MS"/>
                <w:sz w:val="20"/>
                <w:lang w:val="en-US"/>
              </w:rPr>
              <w:t>-</w:t>
            </w:r>
            <w:r>
              <w:rPr>
                <w:rFonts w:cs="Trebuchet MS" w:ascii="Trebuchet MS" w:hAnsi="Trebuchet MS"/>
                <w:sz w:val="20"/>
              </w:rPr>
              <w:t>dul Mihai Eminescu nr. 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2239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30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9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CEPT ECO PRODUCT EXPORT SRL - Loc.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444100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ă:BOTOȘAN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IBO CAMI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ăve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470890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: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6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 SRL;C. Nationala nr. 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11203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M SHIFTLINE FOCU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O.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</w:t>
            </w:r>
            <w:r>
              <w:rPr>
                <w:rFonts w:cs="Trebuchet MS" w:ascii="Trebuchet MS" w:hAnsi="Trebuchet MS"/>
                <w:sz w:val="20"/>
                <w:szCs w:val="20"/>
              </w:rPr>
              <w:t>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OCIAŢIA DE PROPRIETARI NR.2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; </w:t>
            </w:r>
            <w:r>
              <w:rPr>
                <w:rFonts w:cs="Trebuchet MS" w:ascii="Trebuchet MS" w:hAnsi="Trebuchet MS"/>
                <w:sz w:val="20"/>
                <w:szCs w:val="20"/>
              </w:rPr>
              <w:t>Str.Maxim Gorki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91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</w:t>
            </w:r>
            <w:r>
              <w:rPr>
                <w:rFonts w:cs="Trebuchet MS" w:ascii="Trebuchet MS" w:hAnsi="Trebuchet MS"/>
                <w:sz w:val="20"/>
                <w:szCs w:val="20"/>
              </w:rPr>
              <w:t>:2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SCA TUR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1536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ĂNZĂ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CEPT ECO PRODUCT EXPORT SRL - Loc.Drac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444100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ă:BOTOȘAN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FA DAMIAN DANIEL VLA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toc; Tel:07622791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;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7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ST COM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467797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DE COP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ADINITA CU PROGRAM PRELUNGIT NR. 19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Prieteniei nr. 5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7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7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GRUPA INVATAMANT PRESCO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„MIHAI EMINESCU” Ipot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1177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min. 10 ani;STUDII: 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07.1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PROFESIONALA SPECIALA „SF. STELIAN” Botosani;Str. N.Iorga nr.39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7678;07478745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8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8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FIRMIER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sociația </w:t>
            </w:r>
            <w:r>
              <w:rPr>
                <w:rFonts w:cs="Trebuchet MS" w:ascii="Trebuchet MS" w:hAnsi="Trebuchet MS"/>
                <w:sz w:val="18"/>
                <w:szCs w:val="18"/>
              </w:rPr>
              <w:t>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Calea Națională nr. 243 (Casa de odihnă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 xml:space="preserve">Telefon: 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27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înv.obligatoriu+permis cat.B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6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Ţ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FECŢIONER-MONTATOR TÂMPLĂRIE CU VITRAJ IZOLANT 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A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1738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ă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54008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ă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ĂCĂTUȘ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ĂCĂTUȘ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ă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UTOVULCANIZAR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-dul M. Eminescu nr. 15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l:072477638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 ÎNTREŢINERE ŞI REPARAŢII UTILAJE DI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61006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ROITOR STANT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61006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 REŢELE CABL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 SRL;C. Naţională nr.58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2874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şc.profes.+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5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068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;tineri 18-29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ŢIONER ÎMBRĂCĂMINTE DUPĂ COMAND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95/266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Botoşan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61006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1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şc. profesională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experienţă SALARIU:27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4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umusi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2532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7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70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</w:rPr>
              <w:t>SALARIU:2650/32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PĂNUITOR CONFEC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ĂIETOR CONFEC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port gratui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12 clase;SALARIU: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Ă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ă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Ş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12 clase;SALARIU: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SUBANSAM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icesti; Tel:037276637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F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5 ani;SALARIU: 35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sociația </w:t>
            </w:r>
            <w:r>
              <w:rPr>
                <w:rFonts w:cs="Trebuchet MS" w:ascii="Trebuchet MS" w:hAnsi="Trebuchet MS"/>
                <w:sz w:val="18"/>
                <w:szCs w:val="18"/>
              </w:rPr>
              <w:t>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Calea Națională nr. 243 (Casa de odihnă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 xml:space="preserve">Telefon: 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SALARIU:27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30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9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ŞCOALA GIMNAZIALĂ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ietenie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841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ALARIU:1770 lei; CONCURS:10.11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1 an;STU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DEEA STIL PROFESSIONAL SRL;Str. Poş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</w:t>
            </w:r>
            <w:r>
              <w:rPr>
                <w:rFonts w:cs="Trebuchet MS" w:ascii="Trebuchet MS" w:hAnsi="Trebuchet MS"/>
                <w:sz w:val="20"/>
                <w:lang w:val="en-US"/>
              </w:rPr>
              <w:t>: 074860589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pers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.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u handicap uş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decontează transportul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1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experienţă SALARIU:27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4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in. 10 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port gratui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AGRICULTUR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NIM PLADU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 Costeşti Com. Răchiţ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8763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6 luni;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SILVICULTUR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UGABRI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I.C.Brătianu, nr.10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236452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2 ani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țională nr.30,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1 an;STU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61006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1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experienţă SALARIU:26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4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umusi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2532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7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in. 8 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port gratui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BILIER DELAGRAV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1643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A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1738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min. 8 clas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8 clase;SALARIU:30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9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ŞCOALA GIMNAZIALĂ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ietenie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841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cursuri agent paza+atestat; SALARIU:3545 lei;CONCURS:03.11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5.10.202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48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  <w:bookmarkEnd w:id="5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NOIEMBRIE  2022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4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R ELECTRONIC SI RETELE-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ĂCELA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35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Cozma Ileana                       </w:t>
        <w:tab/>
        <w:tab/>
        <w:t xml:space="preserve">           Pricop Florin</w:t>
      </w:r>
      <w:bookmarkEnd w:id="3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9:00Z</dcterms:created>
  <dc:creator>Magda Gurzun</dc:creator>
  <dc:description/>
  <dc:language>en-US</dc:language>
  <cp:lastModifiedBy>Florin Pricop</cp:lastModifiedBy>
  <cp:lastPrinted>2022-10-19T11:29:00Z</cp:lastPrinted>
  <dcterms:modified xsi:type="dcterms:W3CDTF">2022-10-21T10:52:00Z</dcterms:modified>
  <cp:revision>5</cp:revision>
  <dc:subject/>
  <dc:title>AGENTIA JUDETEANA PENTRU OCUPAREA FORTEI DE MUNCA BOTOSANI</dc:title>
</cp:coreProperties>
</file>