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4.1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ORIALUL IPOTEŞTI-CENTRUL NAŢ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3710203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: 3 ani; </w:t>
            </w:r>
            <w:r>
              <w:rPr>
                <w:rFonts w:cs="Trebuchet MS" w:ascii="Trebuchet MS" w:hAnsi="Trebuchet MS"/>
                <w:sz w:val="20"/>
              </w:rPr>
              <w:t>CONCURS</w:t>
            </w:r>
            <w:r>
              <w:rPr>
                <w:rFonts w:cs="Trebuchet MS" w:ascii="Trebuchet MS" w:hAnsi="Trebuchet MS"/>
                <w:sz w:val="20"/>
                <w:lang w:val="en-US"/>
              </w:rPr>
              <w:t>:05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. economice:contabi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tehnice spec. instalatii pt.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11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BIOCHIMIST MEDICAL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ELENA RAREŞ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dor Vladimir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-5114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erioare-informati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ELENA RAREŞ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dor Vladimir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-5114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5 ani;STUDII:superioare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11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YBEAN &amp; MAYS PRO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Tel:07419665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8559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XL NORD DRIVE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4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3059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edii;persoane&lt;29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ELENA RAREŞ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dor Vladimir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231-5114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3 ani;STUDII:superioare-biroti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YBEAN &amp; MAYS PR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scauti;Tel:07419665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203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M SHIFTLINE FOCU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.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CA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1536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UNTENI;Tel:0231/543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3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5;07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DAMIAN DANIEL VLA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toc; Tel:0762279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;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SCARIA CENTR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uliu Maniu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1580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&lt;2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LAI AD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14 (magazin alimenta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716459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NTIMAG  PROW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53823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persoane&lt;29 ani sau &gt;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FIRMIER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Tel:0769067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+permis cat.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TATOR PERETI SI PLAFOANE DIN GHIPS CART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3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LOMI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427803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RALTEK PREMIUM SERVICES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0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Tel:07431769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ALAR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88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ionala;VECHIME:min.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s calificare foch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95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a;SALARIU:1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EA STIL PROFESSIONAL SRL;Str. Poş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7486058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 handicap uş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ă transportu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71150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6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8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;Str. Peco nr. 52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13986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ESTER LANAL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7516566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Tel:0769067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„A.T. LAUR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atestat ;SALARIU:309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1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DEC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-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 VANZATOR IN UNITATI DE ALIMENTATIE- 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ĂCEL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9:00Z</dcterms:created>
  <dc:creator>Magda Gurzun</dc:creator>
  <dc:description/>
  <dc:language>en-US</dc:language>
  <cp:lastModifiedBy>Cornel Mihai Popovici</cp:lastModifiedBy>
  <cp:lastPrinted>2022-11-02T08:19:00Z</cp:lastPrinted>
  <dcterms:modified xsi:type="dcterms:W3CDTF">2022-11-14T07:29:00Z</dcterms:modified>
  <cp:revision>2</cp:revision>
  <dc:subject/>
  <dc:title>AGENTIA JUDETEANA PENTRU OCUPAREA FORTEI DE MUNCA BOTOSANI</dc:title>
</cp:coreProperties>
</file>