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31.10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EXPERT NORD 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549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BIOCHIMIST MEDICAL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CE COMPUTE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008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8559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Ţ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LARM SERVICE D</w:t>
            </w:r>
            <w:r>
              <w:rPr>
                <w:rFonts w:cs="Trebuchet MS" w:ascii="Trebuchet MS" w:hAnsi="Trebuchet MS"/>
                <w:sz w:val="20"/>
                <w:lang w:val="en-US"/>
              </w:rPr>
              <w:t>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+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mis cat. B+cunoş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Ş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Ibăneşt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141lei;CONCURS:16;17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EST 95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</w:t>
            </w: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  <w:r>
              <w:rPr>
                <w:rFonts w:cs="Trebuchet MS" w:ascii="Trebuchet MS" w:hAnsi="Trebuchet MS"/>
                <w:sz w:val="20"/>
              </w:rPr>
              <w:t>dul Mihai Eminescu nr. 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223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IBO CA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708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M SHIFTLINE FOC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32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5 ani;STUDII:min. 12 clase absolvite cu diploma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218 lei;CONCURS:14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CA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1536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;Str. O. Onicesc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01882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SALARIU:272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CRESTINA „PENTRU TINE”;Str. I.C. Bratianu nr. 1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19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DANIEL VLA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;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CRESTINA „PENTRU TINE”;Str. I.C. Bratianu nr. 1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19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77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10 ani;STUDII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7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FIRMIER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+permis cat.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0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Tel:07431769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1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895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ŞCOALA GIMNAZIALĂ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1770 lei; CONCURS:10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;Str. O. Onicesc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01882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EA STIL PROFESSIONAL SRL;Str. Poş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7486058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 handicap uş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ă transportu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10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; Flamanzi; Tel:07405246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1 an; 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6 lu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6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8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Satu M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 clase;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643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 (INVATAMA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1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NOI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-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ĂCEL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1:00Z</dcterms:created>
  <dc:creator>Magda Gurzun</dc:creator>
  <dc:description/>
  <cp:keywords/>
  <dc:language>en-US</dc:language>
  <cp:lastModifiedBy>Florin Pricop</cp:lastModifiedBy>
  <cp:lastPrinted>2022-10-27T14:06:00Z</cp:lastPrinted>
  <dcterms:modified xsi:type="dcterms:W3CDTF">2022-10-31T05:40:00Z</dcterms:modified>
  <cp:revision>9</cp:revision>
  <dc:subject/>
  <dc:title>AGENTIA JUDETEANA PENTRU OCUPAREA FORTEI DE MUNCA BOTOSANI</dc:title>
</cp:coreProperties>
</file>