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9.08.2022</w:t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TABIL-Ș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ĂI FERATE DRUMURI Ş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în ofertare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-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TIA SERVICII PUBLICE, SPORT SI AGREMENT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+cunostinte operare PC 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717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7.09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ă 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9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ÎN ADMINISTRAŢIE PUBL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TIA SERVICII PUBLICE, SPORT SI AGREMENT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ECHIME:min. 6 ani 6 luni în spec. studiilor şi min. 3 ani în dom. sănătătii şi securitătii în muncă 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TUDII: superioare dom. stiinţe economice,juridice, inginereşti, sociologie, psihologie,adm.publică şi ştiinţe politice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rs inspector resurse umane;sănătate şi securitate în munc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 xml:space="preserve">SALARIU:562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8.09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ă 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30.08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</w:t>
            </w:r>
            <w:r>
              <w:rPr>
                <w:rFonts w:cs="Trebuchet MS" w:ascii="Trebuchet MS" w:hAnsi="Trebuchet MS"/>
                <w:sz w:val="20"/>
              </w:rPr>
              <w:t>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SIT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; Tel:0231/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fil.resurseumane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PĂRINŢILOR COPIILOR CU AUTISM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an Pillat nr.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34544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 min. 1 an;SALARIU:2800 lei/ne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ERINȚE: 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+experien</w:t>
            </w:r>
            <w:r>
              <w:rPr>
                <w:rFonts w:cs="Trebuchet MS" w:ascii="Trebuchet MS" w:hAnsi="Trebuchet MS"/>
                <w:sz w:val="20"/>
                <w:szCs w:val="20"/>
              </w:rPr>
              <w:t>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; Tel:0231/51600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afil.resurseumane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STUDII:medii;SALARIU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Î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medii; SALARIU:30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SPOR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 SUM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4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512459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liceu+permis aut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COALA GIMNAZIALĂ MIHAI EMINESCU IPO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Ipotești, com.M.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170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ționare: CONCURS 01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6100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ştinte lb. 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36 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+exp.contabi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Ș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Ă RĂSCOALA; str.Poștei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199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Lunca-Gorbanesti-Sulita; Studii:medii; Permis de conducere categ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Ţ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Ț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ștințe operare PC ;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.A. – Sucursala IAȘI Telefon: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Trușeșt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de conducere categoria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 ofertă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34904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IA SEDDA ITALIANA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C</w:t>
            </w:r>
            <w:r>
              <w:rPr>
                <w:rFonts w:cs="Trebuchet MS" w:ascii="Trebuchet MS" w:hAnsi="Trebuchet MS"/>
                <w:sz w:val="20"/>
                <w:szCs w:val="20"/>
              </w:rPr>
              <w:t>ălugăreni nr. 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c.A et.3;ap.13; Tel:07408841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1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1556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LIST PROTEZIST DE UNGH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30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Aleea T. Crudu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0271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INERVIS GRO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 2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FIA AGRIVIVA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pălău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Tel:075566885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Tel:07621583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IPAL BRO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Piaţa Mare+chioşc G11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tr.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996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7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FIRMIER/INFIRMIER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 –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, nr.20 Telefon:07607887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CER CENTRU ALAR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 ;tineri pana in 29 ani sau 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Pacea,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5400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ĂCĂTUŞ CONFECŢII METALI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ĂCĂTUŞ MECANI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T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NORD FOOD CONCEP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, nr.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2326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absolvent școală profesional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</w:t>
            </w:r>
            <w:r>
              <w:rPr>
                <w:rFonts w:cs="Trebuchet MS" w:ascii="Trebuchet MS" w:hAnsi="Trebuchet MS"/>
                <w:sz w:val="20"/>
              </w:rPr>
              <w:t>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U1B4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ŢIONER ÎMBRĂCĂMINTE DUPĂ COMAND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Calea Națională,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nr.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gimnazi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gimnazi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ĂIE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47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-FORMS CREA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țională,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315677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Tel:07621583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 (MICROBUZ ŞCOL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OCTAV BĂNCILĂ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001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>: 3 ani;permis cat.D;D1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URS:09.09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ă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08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GENDARY CHEMI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culesti;Tel:07382432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ĂTOR AUTO TRANSPORT RUTIER DE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C DENNIS OVERLEG LOGISTICS SRL; Aleea T. Callimachi nr.3; sc.A;ap.3;Tel:07862505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2 ani;STUDII:medii +cuno</w:t>
            </w:r>
            <w:r>
              <w:rPr>
                <w:rFonts w:cs="Trebuchet MS" w:ascii="Trebuchet MS" w:hAnsi="Trebuchet MS"/>
                <w:sz w:val="20"/>
              </w:rPr>
              <w:t>ştinţe lb. engleză sau turcă,rusă, arab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ş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Spălatorie-Curățătorie covoar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56505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ĂLĂ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e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TER FORES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st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766883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t. Depozit material lemno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8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45;Str. Tudor Vladimirescu nr. 1;sc.B; Tel:0744984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 1;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ERE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LARII MOLDOVA SRL; Str. Peco nr.10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/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SPARGEREA SI TAIEREA MAT. DE CONSTRUC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ă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SORTATOR DEŞ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INCINER WASTE RECYCLE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Ion Creang</w:t>
            </w:r>
            <w:r>
              <w:rPr>
                <w:rFonts w:cs="Trebuchet MS" w:ascii="Trebuchet MS" w:hAnsi="Trebuchet MS"/>
                <w:sz w:val="20"/>
                <w:szCs w:val="20"/>
              </w:rPr>
              <w:t>ă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86425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ăţ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</w:t>
            </w:r>
            <w:r>
              <w:rPr>
                <w:rFonts w:cs="Trebuchet MS" w:ascii="Trebuchet MS" w:hAnsi="Trebuchet MS"/>
                <w:sz w:val="20"/>
              </w:rPr>
              <w:t>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Tel:07621583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Răus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IA SEDDA ITALIANA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C</w:t>
            </w:r>
            <w:r>
              <w:rPr>
                <w:rFonts w:cs="Trebuchet MS" w:ascii="Trebuchet MS" w:hAnsi="Trebuchet MS"/>
                <w:sz w:val="20"/>
                <w:szCs w:val="20"/>
              </w:rPr>
              <w:t>ălugăreni nr. 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c.A et.3;ap.13; Tel:07408841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  <w:r>
              <w:rPr>
                <w:rFonts w:cs="Trebuchet MS" w:ascii="Trebuchet MS" w:hAnsi="Trebuchet MS"/>
                <w:sz w:val="20"/>
                <w:lang w:val="en-US"/>
              </w:rPr>
              <w:t>; 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IN BUCĂTĂ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VIS GROUP SRL TEL.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IN BUCĂTĂ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IPAL BRO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Piaţa Mare;chioşc G11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9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SEPTEMBR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-PIETRAR-TENCUITO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secundar inferior sau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3:00Z</dcterms:created>
  <dc:creator>Magda Gurzun</dc:creator>
  <dc:description/>
  <dc:language>en-US</dc:language>
  <cp:lastModifiedBy>Florin Pricop</cp:lastModifiedBy>
  <cp:lastPrinted>2022-08-24T08:09:00Z</cp:lastPrinted>
  <dcterms:modified xsi:type="dcterms:W3CDTF">2022-08-29T04:45:00Z</dcterms:modified>
  <cp:revision>5</cp:revision>
  <dc:subject/>
  <dc:title>AGENTIA JUDETEANA PENTRU OCUPAREA FORTEI DE MUNCA BOTOSANI</dc:title>
</cp:coreProperties>
</file>