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kern w:val="0"/>
          <w:szCs w:val="28"/>
          <w:lang w:val="pt-BR"/>
        </w:rPr>
      </w:pPr>
      <w:r>
        <w:rPr>
          <w:rFonts w:cs="Trebuchet MS" w:ascii="Trebuchet MS" w:hAnsi="Trebuchet MS"/>
          <w:kern w:val="0"/>
          <w:szCs w:val="28"/>
          <w:lang w:val="pt-BR"/>
        </w:rPr>
      </w:r>
      <w:bookmarkStart w:id="0" w:name="OLE_LINK1"/>
      <w:bookmarkStart w:id="1" w:name="OLE_LINK3"/>
      <w:bookmarkStart w:id="2" w:name="OLE_LINK1"/>
      <w:bookmarkStart w:id="3" w:name="OLE_LINK3"/>
    </w:p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kern w:val="0"/>
          <w:szCs w:val="28"/>
          <w:lang w:val="pt-BR"/>
        </w:rPr>
        <w:t>AGENŢIA JUDEŢEANĂ PENTRU OCUPAREA FORŢEI DE MUNCĂ BOTOŞANI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ITUAŢIA LOCURILOR DE MUNCĂ VACANTE LA DATA DE 17.10.2022</w:t>
      </w:r>
    </w:p>
    <w:p>
      <w:pPr>
        <w:pStyle w:val="Normal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tbl>
      <w:tblPr>
        <w:tblW w:w="113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900"/>
        <w:gridCol w:w="450"/>
        <w:gridCol w:w="3060"/>
        <w:gridCol w:w="4230"/>
      </w:tblGrid>
      <w:tr>
        <w:trPr>
          <w:trHeight w:val="60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bookmarkStart w:id="4" w:name="OLE_LINK2"/>
            <w:bookmarkEnd w:id="4"/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             LOC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OR TEH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20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223366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xperienţă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 ŞE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112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țională, nr.144 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8652454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22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ȘEF BIROU TEH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21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țională, nr.144 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8652454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CONFECTII PIELE SI INLOCUITO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872;074548517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3 ani;STUDII: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CONSTRUCȚII CIVILE, INDUSTRIALE Ș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țională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532660; 074455652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minim 5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D.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lăsineş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/54140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ransport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AUTOMAT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 SPECIALIST MEDICINA DE LABOR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22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C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-ta Revolutiei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2979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drept de libera practic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ECIALIST MARKETI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310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țională, nr.144 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8652454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FERENT DE SPECIALITATE MARKETI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3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872;074548517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ECHIME:3 ani; STUDII:superioare+cunostinte lb. engleza /germana avansa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ILIER JURID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1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ERVICIUL PUBLIC PENTRU ADMINISTRAREA PIEŢELOR, OBORULUI ŞI CIMITIRELOR AFLATE ÎN PROPRIETATEA MUNICIPIULUI BOTOŞANI; 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PietonalulTransilvaniei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629182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 min. 6 ani 6 luni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STUDII;super.dom.şţiinţe juridice spec. drep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 min. 4978 lei;CONCURS:03.11.2022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DURATA încadrării:nedeterminată - 8 ore/zi </w:t>
            </w:r>
            <w:r>
              <w:rPr>
                <w:rFonts w:cs="Trebuchet MS" w:ascii="Trebuchet MS" w:hAnsi="Trebuchet MS"/>
                <w:sz w:val="20"/>
                <w:szCs w:val="20"/>
              </w:rPr>
              <w:t>VALABILITATE ofertă: 26.10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ONSULTANT ARTIST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5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NTRUL JUDETEAN PENTRU CONSERVAREA SI PROMOVAREA CULTURII-Str.Unirii nr.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3 ani 6 luni;SALARIU:4561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25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ELECTRONIC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țională, nr.144 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8652454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F FORMATIE IND.CONFECTIILOR IMBRACAMIN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nr. 1H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74022515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;se asigura transport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VETERIN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40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NIM PLADU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. Costeşti Com. Răchiţ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687632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2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3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223366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ERINȚE: Cunoștințe de contabilitate primară și operare PC; 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626189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medii+experien</w:t>
            </w:r>
            <w:r>
              <w:rPr>
                <w:rFonts w:cs="Trebuchet MS" w:ascii="Trebuchet MS" w:hAnsi="Trebuchet MS"/>
                <w:sz w:val="20"/>
                <w:szCs w:val="20"/>
              </w:rPr>
              <w:t>ţă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0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FER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NTRUL JUDETEAN PENTRU CONSERVAREA SI PROMOVAREA CULTURII-Str.Unirii nr.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3 ani 6 luni;SALARIU:4394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8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VÂNZĂ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223366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xperienţă; 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IMOBILI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3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223366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xperienţă; 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VÂNZARI PRIN TELEF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39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țională, nr.144 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8652454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 sau postliceal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TEHNICIAN PT. SISTEME DE DETECŢIE, SUPRAVEGHERE VIDEO,CONTROL ACCES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213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OTI IMP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rimăverii nr. 19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;sc. F; parter;Tel:074426619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bsolvent 2022; SALARIU: 3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08.11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EHNICIAN PENTRU SISTEME DE DETECŢIE, SUPRAVEGHERE VIDEO, CONTROL ACC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213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DEOLED SMART SECURITY SRL;C. Naţională nr.58D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28749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videoled.ro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liceale+permis cat. B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25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EHNICIAN PENTRU SISTEME DE DETECŢIE, SUPRAVEGHERE VIDEO, CONTROL ACC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213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ALARM SERVICE D</w:t>
            </w:r>
            <w:r>
              <w:rPr>
                <w:rFonts w:cs="Trebuchet MS" w:ascii="Trebuchet MS" w:hAnsi="Trebuchet MS"/>
                <w:sz w:val="20"/>
                <w:lang w:val="en-US"/>
              </w:rPr>
              <w:t>&amp;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Str. Victoriei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Tel:0231/51155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medii+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permis cat. B+cunoştinte PC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3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INTRODUCERE, VALIDARE ȘI PRELUCRARE 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GARMENT OPERATIO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lea Națională nr.2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0736 55124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 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INTRODUCERE, VALIDARE ȘI PRELUCRARE 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țională, nr.144 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8652454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31.10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INTRODUCERE, VALIDARE ȘI PRELUCRARE 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lea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min.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INTRODUCERE, VALIDARE ȘI PRELUCRARE 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626189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medii+experien</w:t>
            </w:r>
            <w:r>
              <w:rPr>
                <w:rFonts w:cs="Trebuchet MS" w:ascii="Trebuchet MS" w:hAnsi="Trebuchet MS"/>
                <w:sz w:val="20"/>
                <w:szCs w:val="20"/>
              </w:rPr>
              <w:t>ţă contabilitat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0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LANSATOR PRODU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12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GRAMATOR PRODUCŢ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223366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Cunoştinţe operare PC</w:t>
            </w:r>
            <w:r>
              <w:rPr>
                <w:rFonts w:cs="Trebuchet MS" w:ascii="Trebuchet MS" w:hAnsi="Trebuchet MS"/>
                <w:sz w:val="20"/>
                <w:lang w:val="en-US"/>
              </w:rPr>
              <w:t>;</w:t>
            </w: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12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RTATOR POŞ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MPANIA NAŢIONALĂ POŞTA ROMÂNĂ ;Tel. 0232/24294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înv.obligator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 de solutionare: concurs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CTOR POŞ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MPANIA NAŢIONALĂ POŞTA ROMÂNĂ ;Tel. 0232/24294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Pt. Darabani;STUDII:înv.obligator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6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 de solutionare: concurs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FICIANT POŞT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MPANIA NAŢIONALĂ POŞTA ROMÂNĂ ;Tel. 0232/24294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Ibăneşti;STUDII:înv.obligator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4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Mod de solutionare: concurs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VENIMENTE DIN BOTOSANI SRL;Str. Garii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02512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0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ZZ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Ţ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67276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ZZ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 ANDRIOAE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lipiceni; Tel:072231166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SALARIU:3000lei+caz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19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Ă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VENIMENTE DIN BOTOSANI SRL;Str. Garii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02512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0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Ă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EUREST 95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B</w:t>
            </w:r>
            <w:r>
              <w:rPr>
                <w:rFonts w:cs="Trebuchet MS" w:ascii="Trebuchet MS" w:hAnsi="Trebuchet MS"/>
                <w:sz w:val="20"/>
                <w:lang w:val="en-US"/>
              </w:rPr>
              <w:t>-</w:t>
            </w:r>
            <w:r>
              <w:rPr>
                <w:rFonts w:cs="Trebuchet MS" w:ascii="Trebuchet MS" w:hAnsi="Trebuchet MS"/>
                <w:sz w:val="20"/>
              </w:rPr>
              <w:t>dul Mihai Eminescu nr. 5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562239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 ANDRIOAE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lipiceni; Tel:072231166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SALARIU:3000lei+caz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19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CEPT ECO PRODUCT EXPORT SRL - Loc.Dracșani, str.Principală, nr.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074444100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muncă:BOTOȘANI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5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EVENIMENTE DIN BOTOSANI SRL;Str. Garii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02512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0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IBO CAMI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rimăverii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470890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</w:t>
            </w:r>
            <w:r>
              <w:rPr>
                <w:rFonts w:cs="Trebuchet MS" w:ascii="Trebuchet MS" w:hAnsi="Trebuchet MS"/>
                <w:sz w:val="20"/>
                <w:lang w:val="en-US"/>
              </w:rPr>
              <w:t>: 10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6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OSPO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872;074548517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3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</w:t>
            </w:r>
            <w:r>
              <w:rPr>
                <w:rFonts w:cs="Trebuchet MS" w:ascii="Trebuchet MS" w:hAnsi="Trebuchet MS"/>
                <w:sz w:val="20"/>
                <w:szCs w:val="20"/>
              </w:rPr>
              <w:t>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OSPO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SOCIAŢIA DE PROPRIETARI NR.2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; </w:t>
            </w:r>
            <w:r>
              <w:rPr>
                <w:rFonts w:cs="Trebuchet MS" w:ascii="Trebuchet MS" w:hAnsi="Trebuchet MS"/>
                <w:sz w:val="20"/>
                <w:szCs w:val="20"/>
              </w:rPr>
              <w:t>Str.Maxim Gorki nr.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910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10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</w:t>
            </w:r>
            <w:r>
              <w:rPr>
                <w:rFonts w:cs="Trebuchet MS" w:ascii="Trebuchet MS" w:hAnsi="Trebuchet MS"/>
                <w:sz w:val="20"/>
                <w:szCs w:val="20"/>
              </w:rPr>
              <w:t>:29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OSPO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SCA TU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Aprodu Purice nr. 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615368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0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CLA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ICEUL TEHNOLOGIC PLOPENII MAR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4312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;SALARIU:2903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21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ĂNZĂ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CEPT ECO PRODUCT EXPORT SRL - Loc.Dracșani, str.Principală, nr.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074444100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muncă:BOTOȘANI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5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EPT ECO PRODUCT EXPORT;LOC.DRAC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444100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Ă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RANS-MATE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47450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19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Ă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IST COM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archian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074467797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STUDII:lice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9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Ă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ENERAL BUSINESS STEF-CO SRL;Statia Benzina Stefăneş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988143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9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SC </w:t>
            </w:r>
            <w:r>
              <w:rPr>
                <w:rFonts w:cs="Trebuchet MS" w:ascii="Trebuchet MS" w:hAnsi="Trebuchet MS"/>
                <w:sz w:val="20"/>
                <w:lang w:val="en-US"/>
              </w:rPr>
              <w:t>ZHIQIANG MOD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Dorohoi; Tel:073058200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+cunostinte lb. englez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18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DE COP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RADINITA CU PROGRAM PRELUNGIT NR. 19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eea Prieteniei nr. 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8407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/profesion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27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GRUPA INVATAMANT PRESCOL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1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OALA GIMNAZIALA „MIHAI EMINESCU” Ipotes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211777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min. 10 ani;STUDII: profesion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NCURS:07.11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1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FIRM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OALA PROFESIONALA SPECIALA „SF. STELIAN” Botosani;Str. N.Iorga nr.39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7678;074787452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83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28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TRANSPORT VALO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14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MPANIA NAŢIONALĂ POŞTA ROMÂNĂ ;Tel. 0232/24294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Botosani;STUDII:înv.obligatoriu+permis cat.B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6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Mod de solutionare: concurs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7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7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7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Ţ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7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țională nr. 21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532660; 074455652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minim 5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 TAMPLARIE DIN ALUMINIU SI MASE PLAS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223366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2.20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ONFECŢIONER-MONTATOR TÂMPLĂRIE CU VITRAJ IZOLANT 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223366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2.20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GOTEH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7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calificare profesională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1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țională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532660; 074455652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minim 5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7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ELSACO ELECTRONI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acea nr. 4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075540080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31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calificare profesională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ĂCĂTUȘ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țională, nr.144 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8652454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ĂCĂTUȘ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calificare profesională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UTOVULCANIZARE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B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-dul M. Eminescu nr. 15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Tel:072477638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 ÎNTREŢINERE ŞI REPARAŢII UTILAJE DIN IND. TEXTIL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0231/61006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8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ROITOR STANTATOR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3183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Pillat nr. 27A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872;074548517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3 ani;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CONSTRUCTOR MONTATOR APARATAJ ȘI CABLURI DE JOASĂ TENSIU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țională, nr.144 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8652454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ÎNTREŢINERE ŞI REPARAŢ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ÎNTREŢINERE ŞI REPARAŢ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0231/61006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8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OMECANIC REŢELE CABL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2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DEOLED SMART SECURITY SRL;C. Naţională nr.58D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28749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videoled.ro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şc.profes.+permis cat. B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25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Ţ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67276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ÂMPL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UROZET MOB ATELIE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a nr.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incubatorul de afaceri U1B4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984632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19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țională nr.30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7 06820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Dorohoi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31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ŢIONER, PRELUCRĂTOR ÎN IND. TEXTIL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559453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SALARIU:255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IMBRACAMINTE,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țională nr.30,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cunostinte lb. en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17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ŢIONER ÎMBRĂCĂMINTE DUPĂ COMAND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626189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cordă tichete de masă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OR WOMEN”S UNIVERSAL SRL; C. Naţională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0231/53814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VECHIME: 1 an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cordă tichete de masă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5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țională nr.30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7 06820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Dorohoi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31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626189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 31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DESERVIREA RÂZBOAIELOR DE ŢESU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CARREMAN ROMANI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-60630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10 clase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/profesional</w:t>
            </w:r>
            <w:r>
              <w:rPr>
                <w:rFonts w:cs="Trebuchet MS" w:ascii="Trebuchet MS" w:hAnsi="Trebuchet MS"/>
                <w:sz w:val="20"/>
                <w:szCs w:val="20"/>
              </w:rPr>
              <w:t>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735lei+ tichete de masă+transport local+prime motivaţional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9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872;074548517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3 ani;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lea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min.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OR WOMEN”S UNIVERSAL SRL; C. Naţională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0231/53814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 an;Se acordă tichete de masă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5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ERCONF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ndependentei nr.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800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medii/gimnaziale + calificare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595/2660 lei + TM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ECHIME: min. 6 luni/ abs. 2021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30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712819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Saveni;STUDII:medii +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corda tichete de masa+transp.decont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țională nr.30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7 06820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Pt. Botoşani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;</w:t>
            </w:r>
            <w:r>
              <w:rPr>
                <w:rFonts w:cs="Trebuchet MS" w:ascii="Trebuchet MS" w:hAnsi="Trebuchet MS"/>
                <w:sz w:val="20"/>
                <w:szCs w:val="20"/>
              </w:rPr>
              <w:t>STUDII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 profesion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30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țională nr.30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7 06820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Pt. Dorohoi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;</w:t>
            </w:r>
            <w:r>
              <w:rPr>
                <w:rFonts w:cs="Trebuchet MS" w:ascii="Trebuchet MS" w:hAnsi="Trebuchet MS"/>
                <w:sz w:val="20"/>
                <w:szCs w:val="20"/>
              </w:rPr>
              <w:t>STUDII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 profesion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30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0231/61006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8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BO PRODTEXTILES SR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r. Progresului nr. 10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55886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şc. profesională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;experienţă SALARIU:2700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04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FLORIMAR PRIMA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rumusic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425323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7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TP BALKA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707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  <w:r>
              <w:rPr>
                <w:rFonts w:cs="Trebuchet MS" w:ascii="Trebuchet MS" w:hAnsi="Trebuchet MS"/>
                <w:sz w:val="20"/>
                <w:lang w:val="en-US"/>
              </w:rPr>
              <w:t>;</w:t>
            </w:r>
            <w:r>
              <w:rPr>
                <w:rFonts w:cs="Trebuchet MS" w:ascii="Trebuchet MS" w:hAnsi="Trebuchet MS"/>
                <w:sz w:val="20"/>
              </w:rPr>
              <w:t>SALARIU:2650/3200 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ŞPĂNUITOR CONFECŢ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559453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; SALARIU:255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ĂIETOR CONFECŢ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626189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ransport gratui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 31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VALORIFICAREA SUBPRODUSELOR DE AB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12 clase;SALARIU:3047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FABRICAREA PRODUSELOR FĂINOA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2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Ţ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67276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OCH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calificare profesională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MAŞINA DE ETICHET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12 clase;SALARIU:3047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 SUBANSAMB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21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țională, nr.144 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8652454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RCUR EXPR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aicesti; Tel:037276637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6 lu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RACTOR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AR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altinis; Tel:076627420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 an; SALARIU: 30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primare+cunost.lb. englez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7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FR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țională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532660; 074455652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minim 5 ani;SALARIU: 3500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sociația </w:t>
            </w:r>
            <w:r>
              <w:rPr>
                <w:rFonts w:cs="Trebuchet MS" w:ascii="Trebuchet MS" w:hAnsi="Trebuchet MS"/>
                <w:sz w:val="18"/>
                <w:szCs w:val="18"/>
              </w:rPr>
              <w:t>SES BIOCLEANING NORD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șani, Calea Națională nr. 243 (Casa de odihnă Sf.Nicolae)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/>
              <w:t xml:space="preserve">Telefon: </w:t>
            </w:r>
            <w:r>
              <w:rPr>
                <w:rFonts w:cs="Trebuchet MS" w:ascii="Trebuchet MS" w:hAnsi="Trebuchet MS"/>
                <w:sz w:val="20"/>
                <w:szCs w:val="20"/>
              </w:rPr>
              <w:t>075222040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 SALARIU:27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–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 ANDRIOAE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lipiceni; Tel:072231166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SALARIU:3000lei+caz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19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ŞCOALA GIMNAZIALĂ NR. 1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rieteniei nr.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8411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; SALARIU:1770 lei; CONCURS:10.11.2022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4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ĂLCĂTOREASĂ LENJ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OR WOMEN”S UNIVERSAL SRL; C. Naţională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0231/53814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ECHIME: 1 an;STUDII</w:t>
            </w:r>
            <w:r>
              <w:rPr>
                <w:rFonts w:cs="Trebuchet MS" w:ascii="Trebuchet MS" w:hAnsi="Trebuchet MS"/>
                <w:sz w:val="20"/>
                <w:lang w:val="en-US"/>
              </w:rPr>
              <w:t>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cordă tichete de masă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5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ĂLCĂTOREASĂ LENJ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</w:rPr>
              <w:t xml:space="preserve">SC N-E CLEANING SRL   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</w:t>
            </w:r>
            <w:r>
              <w:rPr>
                <w:rFonts w:cs="Trebuchet MS" w:ascii="Trebuchet MS" w:hAnsi="Trebuchet MS"/>
                <w:sz w:val="20"/>
                <w:szCs w:val="20"/>
              </w:rPr>
              <w:t>Spălatorie-Curățătorie covoare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lea Națională nr. 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incubator afaceri U1-A8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0745650522; 073736447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-mail</w:t>
            </w:r>
            <w:r>
              <w:rPr>
                <w:rFonts w:cs="Trebuchet MS" w:ascii="Trebuchet MS" w:hAnsi="Trebuchet MS"/>
                <w:sz w:val="20"/>
              </w:rPr>
              <w:t>:</w:t>
            </w:r>
            <w:r>
              <w:rPr>
                <w:rFonts w:cs="Trebuchet MS" w:ascii="Trebuchet MS" w:hAnsi="Trebuchet MS"/>
                <w:sz w:val="18"/>
                <w:szCs w:val="18"/>
              </w:rPr>
              <w:t>necleaningses@gmail.com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im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7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31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ĂLCĂTOREASĂ LENJ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IDEEA STIL PROFESSIONAL SRL;Str. Poştei D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Tel</w:t>
            </w:r>
            <w:r>
              <w:rPr>
                <w:rFonts w:cs="Trebuchet MS" w:ascii="Trebuchet MS" w:hAnsi="Trebuchet MS"/>
                <w:sz w:val="20"/>
                <w:lang w:val="en-US"/>
              </w:rPr>
              <w:t>: 074860589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pers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.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u handicap uşor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decontează transportul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ĂLCĂTOREASĂ LENJ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BO PRODTEXTILES SR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r. Progresului nr. 10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55886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; experienţă SALARIU:2700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04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ĂLCĂTOREASĂ LENJ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626189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min. 10 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ransport gratui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 31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ANIM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2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AR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altinis; Tel:076627420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 an; SALARIU: 30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primare+cunost.lb. englez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7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AGRICULTUR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2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NIM PLADU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. Costeşti Com. Răchiţ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687632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6 luni;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3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SILVICULTUR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215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LUGABRIN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I.C.Brătianu, nr.108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072364525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7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SPAŢII VERZ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ŢIA DE PROPRIETARI NR. 1;Aleea Unirii nr. 12;bl.B2;sc.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50619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. 10 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9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OLARE CLĂDIRI, CĂPTUȘELI ZIDĂRIE, PLĂCI MOZAIC, FAIANȚĂ GRESIE, PARCH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țională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532660; 074455652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minim 2 ani;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IVE CONTINENTS GROUP SRL; Rachi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4421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Ţ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lea Națională nr.30,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învațamânt minim obligatori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 :min.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31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Ţ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OR WOMEN”S UNIVERSAL SRL; C. Naţională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0231/53814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ECHIME: 1 an;STUDII</w:t>
            </w:r>
            <w:r>
              <w:rPr>
                <w:rFonts w:cs="Trebuchet MS" w:ascii="Trebuchet MS" w:hAnsi="Trebuchet MS"/>
                <w:sz w:val="20"/>
                <w:lang w:val="en-US"/>
              </w:rPr>
              <w:t>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cordă tichete de masă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5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Ţ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30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712819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Saveni;STUDII:medii +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corda tichete de masa+transp.decont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Ţ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0231/61006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8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Ţ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BO PRODTEXTILES SR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r. Progresului nr. 10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55886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; experienţă SALARIU:2600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04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Ţ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FLORIMAR PRIMA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rumusic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425323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7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Ţ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țională nr.30,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cunostinte lb. en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17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626189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min. 8 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ransport gratui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 31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LA ASAMBLAREA, MONTAREA PIES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OBILIER DELAGRAV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Str.Col. Vasiliu nr. 7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816434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1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Ă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RANS-MATE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47450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19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Ă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VENIMENTE DIN BOTOSANI SRL;Str. Garii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02512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0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BUCATA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 ANDRIOAE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lipiceni; Tel:072231166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in. 8 clase;SALARIU:3000lei+caz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19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Z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ŞCOALA GIMNAZIALĂ NR. 1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rieteniei nr.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8411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+cursuri agent paza+atestat; SALARIU:3545 lei;CONCURS:03.11.2022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25.10.2022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IntenseEmphasis"/>
                <w:rFonts w:ascii="Trebuchet MS" w:hAnsi="Trebuchet MS" w:eastAsia="Batang;바탕" w:cs="Trebuchet MS"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w w:val="60"/>
                <w:sz w:val="20"/>
                <w:szCs w:val="20"/>
              </w:rPr>
              <w:t>60</w:t>
            </w: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spacing w:val="3"/>
                <w:w w:val="60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Style w:val="SubtleEmphasis"/>
                <w:rFonts w:ascii="Trebuchet MS" w:hAnsi="Trebuchet MS" w:eastAsia="Batang;바탕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/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fr-FR"/>
        </w:rPr>
      </w:pPr>
      <w:bookmarkStart w:id="5" w:name="OLE_LINK1"/>
      <w:r>
        <w:rPr>
          <w:rFonts w:eastAsia="Trebuchet MS" w:cs="Trebuchet MS" w:ascii="Trebuchet MS" w:hAnsi="Trebuchet MS"/>
          <w:sz w:val="20"/>
          <w:szCs w:val="20"/>
          <w:lang w:val="fr-FR"/>
        </w:rPr>
        <w:t xml:space="preserve"> </w:t>
      </w:r>
      <w:bookmarkEnd w:id="5"/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/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  <w:t>PROGNOZA CURSURILOR DE CALIFICARE/INIŢIERE PENTRU LUNA NOIEMBRIE  2022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tbl>
      <w:tblPr>
        <w:tblW w:w="114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459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18"/>
                <w:szCs w:val="18"/>
                <w:lang w:val="en-GB"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 w:eastAsia="en-US"/>
              </w:rPr>
              <w:t>NR.CR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ALCULATOR ELECTRONIC SI RETELE-BOTOŞ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obligator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pri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ĂCELAR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gimnaz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  <w:t>35</w:t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8"/>
          <w:szCs w:val="28"/>
          <w:lang w:val="fr-FR"/>
        </w:rPr>
        <w:t xml:space="preserve"> 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</w:t>
      </w:r>
      <w:r>
        <w:rPr>
          <w:rFonts w:cs="Trebuchet MS" w:ascii="Trebuchet MS" w:hAnsi="Trebuchet MS"/>
          <w:b/>
          <w:sz w:val="20"/>
          <w:szCs w:val="20"/>
        </w:rPr>
        <w:t>DIRECTOR EXECUTIV,</w:t>
        <w:tab/>
        <w:tab/>
        <w:tab/>
        <w:t xml:space="preserve">     ŞEF SERVICIU ALOFM,</w:t>
        <w:tab/>
        <w:tab/>
        <w:tab/>
        <w:t xml:space="preserve">           </w:t>
      </w:r>
      <w:r>
        <w:rPr>
          <w:rFonts w:cs="Trebuchet MS" w:ascii="Trebuchet MS" w:hAnsi="Trebuchet MS"/>
          <w:sz w:val="20"/>
          <w:szCs w:val="20"/>
        </w:rPr>
        <w:t xml:space="preserve">  Întocmit,</w:t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     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Apăvăloaie Anca                                                 Cozma Ileana                       </w:t>
        <w:tab/>
        <w:tab/>
        <w:t xml:space="preserve">           Pricop Florin</w:t>
      </w:r>
      <w:bookmarkEnd w:id="3"/>
    </w:p>
    <w:sectPr>
      <w:footerReference w:type="default" r:id="rId2"/>
      <w:type w:val="nextPage"/>
      <w:pgSz w:w="11906" w:h="16838"/>
      <w:pgMar w:left="720" w:right="144" w:gutter="0" w:header="0" w:top="259" w:footer="0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540" w:hanging="360"/>
      </w:pPr>
      <w:rPr>
        <w:i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24:00Z</dcterms:created>
  <dc:creator>Magda Gurzun</dc:creator>
  <dc:description/>
  <cp:keywords/>
  <dc:language>en-US</dc:language>
  <cp:lastModifiedBy>Florin Pricop</cp:lastModifiedBy>
  <cp:lastPrinted>2022-10-10T08:48:00Z</cp:lastPrinted>
  <dcterms:modified xsi:type="dcterms:W3CDTF">2022-10-17T04:50:00Z</dcterms:modified>
  <cp:revision>10</cp:revision>
  <dc:subject/>
  <dc:title>AGENTIA JUDETEANA PENTRU OCUPAREA FORTEI DE MUNCA BOTOSANI</dc:title>
</cp:coreProperties>
</file>