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6.01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omeniul medicina, specializarea medicina;confirmati medic specialist sau medic prima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SALARIU: aprox. 16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 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FINANCIAR 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omeniul economic VECHIME:min.2 ani;SALARIU: aprox. 879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 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COMPARTI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TUDII:superioare profil electric/energetic, electrotehnic/automatizar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min.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5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t. Botosani si Stefanesti;STUDII:superioare profil chimie,inginerie chimica,biochimie; VECHIME:min.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0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415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ȚII CIVILE, INDUSTRIALE ȘI AGRICOLE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HIDROTEHNICE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ALATII PT.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erioare tehn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0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 voluntari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GORB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514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81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erioare juridice;VECHIME:min.3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5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D WAY TO SUCC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0103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IACONU CONSULT OFFICE SRL; C. Nationala nr. 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TUDII:superioare economic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min.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0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2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TODI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330143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ITOR ST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tvbotosaneanul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4000lei-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-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u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2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 profil tehn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;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ă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106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arabani,Ripiceni,Durnesti,Bucecea,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aluseni,Copalau,Stefanesti,Romanest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; CONCURS:26.01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D WAY TO SUCC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0103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; 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:19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46225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DIWORK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.Enescu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352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-demisol;Tel:07421120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22;Str. Aleea Unirii nr.6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686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12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IPAL BRO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hiosc de mici piata central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TOV PHARMA SP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73;et.2;ap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465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38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urs calificare SALARIU:3850lei;CONCURS: 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urs calificare SALARIU:3850lei;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urs calificare SALARIU:3850lei;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1643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IF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 Tel:07446369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medii+permis cat.B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ENERGY ENGINEERING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11291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25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35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303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T;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3020 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+bonus performa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30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TM+transport decontat/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tinis; Tel:07662742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.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 SALARIU:3850lei;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5 ani; SALARIU: 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urs calificare SALARIU:3850lei;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43; Str. Imparat Traian nr. 21; sc.a; Tel:07496704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necleaningse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tinis; Tel:07662742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.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2 ani;STUDII:min. 10 clase SALARIU: 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UCO AMV CRAF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Tel:07478729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RAN INVEST ME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zna; Str. Lotur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94112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8 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25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000 lei+ premiu de productie + TM + trans.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 clas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30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0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RONA DISPLA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rona; Tel:07865245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a intrare in Vorona pe partea dreapta-cladirea verde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CRUITMENTS SRL;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850lei;CONCURS:03.02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1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FEBRUAR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-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 –ICOPROF-BT-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4:00Z</dcterms:created>
  <dc:creator>Magda Gurzun</dc:creator>
  <dc:description/>
  <cp:keywords/>
  <dc:language>en-US</dc:language>
  <cp:lastModifiedBy>Gabriela Vranciuc</cp:lastModifiedBy>
  <cp:lastPrinted>2023-01-13T08:21:00Z</cp:lastPrinted>
  <dcterms:modified xsi:type="dcterms:W3CDTF">2023-01-16T10:42:00Z</dcterms:modified>
  <cp:revision>9</cp:revision>
  <dc:subject/>
  <dc:title>AGENTIA JUDETEANA PENTRU OCUPAREA FORTEI DE MUNCA BOTOSANI</dc:title>
</cp:coreProperties>
</file>