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kern w:val="0"/>
          <w:szCs w:val="28"/>
          <w:lang w:val="pt-BR"/>
        </w:rPr>
      </w:pPr>
      <w:r>
        <w:rPr>
          <w:rFonts w:cs="Trebuchet MS" w:ascii="Trebuchet MS" w:hAnsi="Trebuchet MS"/>
          <w:kern w:val="0"/>
          <w:szCs w:val="28"/>
          <w:lang w:val="pt-BR"/>
        </w:rPr>
      </w:r>
      <w:bookmarkStart w:id="0" w:name="OLE_LINK1"/>
      <w:bookmarkStart w:id="1" w:name="OLE_LINK3"/>
      <w:bookmarkStart w:id="2" w:name="OLE_LINK1"/>
      <w:bookmarkStart w:id="3" w:name="OLE_LINK3"/>
      <w:bookmarkEnd w:id="2"/>
    </w:p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kern w:val="0"/>
          <w:szCs w:val="28"/>
          <w:lang w:val="pt-BR"/>
        </w:rPr>
        <w:t>AGENŢIA JUDEŢEANĂ PENTRU OCUPAREA FORŢEI DE MUNCĂ BOTOŞANI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ITUAŢIA LOCURILOR DE MUNCĂ VACANTE LA DATA DE 11.07.2022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13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900"/>
        <w:gridCol w:w="450"/>
        <w:gridCol w:w="3060"/>
        <w:gridCol w:w="4230"/>
      </w:tblGrid>
      <w:tr>
        <w:trPr>
          <w:trHeight w:val="60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bookmarkStart w:id="4" w:name="OLE_LINK2"/>
            <w:bookmarkEnd w:id="4"/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BIROU EVIDENTA PERSOANELOR SI STARE CIV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122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ERVICIUL PUBLIC COMUNITAR DE EVIDENTA A PERSOANELOR AL JUDETULUI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uza Voda nr. 2;bl.7;et.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003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 5 ani;STUDII:superioare ramura stiinte juridice domeniul de licenta-drept+studii de master in dom. admin. publice, management;CONCURS:05.08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106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5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BAZA RECEPT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MCEREAL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.nr.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899051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 MEDII/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corda bonuri de masa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ONFECTII PIELE SI INLOCUITO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872;074548517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3 ani;STUDII: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CONSTRUCTII CIVILE, IND.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ERV IMP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3266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5 ani;STUDII: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5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PROIECTANT INSTALATII TERM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ODERN CALOR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 4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710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superioare tehnice spec. instalatii pt. construct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 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07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5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 SPECIALIST 1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ITALUL JUDETEAN DE URGENTA MAVROMA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Marchian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881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 CONCURS:04.08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919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ATA limita  depunere dosare:19.07.2022 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D.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5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MAT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5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ELIE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63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H(capat Eltrans-dreapta); Tel:074022515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 Se asigura transport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EDIC PRIMAR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11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IA GENERALA DE ASISTENTA SOCIALA SI PROTECTIA COPILULUI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 superioare absolvite cu diploma de licenta in medicina/certificat de medic specialist eliberat de Ministerul Sanatatii/specializare recuperare,medicina fizica si balneologie;program 2 ore/zi,perioada nedeterminata/valabilitate oferta 11.07.2022,concurs 20,26.07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SPECI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IA GENERALA DE ASISTENTA SOCIALA SI PROTECTIA COPILULUI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 superioare absolvite cu diploma de licenta in medicina/certificat de medic specialist eliberat de Ministerul Sanatatii/Specializare psihiatrie pediatrica;program 4 ore/zi,perioada nedeterminata/valabilitate oferta 11.07.2022-concurs 20,26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SPECIALIST MEDICINA DE LABOR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C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-ta Revolutiei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2979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drept de libera practic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GENERALIST debuta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ITALUL JUDETEAN DE URGENTA MAVROMA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Marchian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881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ostliceal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NCURS:28.07.2022;02;04;11;17;18.08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7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ATA limita  depunere dosare:19.07.2022 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SISTENT MEDICAL GENERALIST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ITALUL JUDETEAN DE URGENTA MAVROMA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Marchian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881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ostliceal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NCURS:01.08.2022;SALARIU: 4875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ATA limita  depunere dosare:19.07.2022 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VETERI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5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IRECTIA SERVICII PUBLICE, SPORT SI AGREMENT; Str. Codrului nr. 16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331/71061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,cunostinte operare ,permis conducere catg.B;SALARIU:2717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20.07.2022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2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NUTRITIE SI DIETET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6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ITALUL JUDETEAN DE URGENTA MAVROMA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Marchian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881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ostliceale CONCURS:22.08.2022;SALARIU:4358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ATA limita  depunere dosare:19.07.2022 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ZICIAN MEDIC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6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ENTRU IMAGISTICA MOLECULA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9910710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3.08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FESOR CANTO(MUZICA  CLASICA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33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OALA POPULARA DE ARTA-BDUL.M.EMINESCU NR.5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UDII:superioare;VECHIME 10-15 AN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NCURS:15.07.2022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determinata 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2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FESOR CANTO(MUZICA USOARA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33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OALA POPULARA DE ARTA-BDUL.M.EMINESCU NR.5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UDII:superioare;VECHIME 15-20 AN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NCURS:15.07.2022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determinata 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2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FESOR INSTRUMENTE DE SUFL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33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OALA POPULARA DE ARTA-BDUL.M.EMINESCU NR.5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superioare;VECHIME :min.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NCURS:15.07.2022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determinata 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2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FESOR INSTRUMENTE DE SUFL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33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OALA POPULARA DE ARTA-BDUL.M.EMINESCU NR.5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superioare; VECHIME :min. 1 an CONCURS:15.07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determinata :4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2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FESOR PICTURA DECORATIV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33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OALA POPULARA DE ARTA-BDUL.M.EMINESCU NR.5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superioare;VECHIME: 5-10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NCURS:15.07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determinata :4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2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FESOR ANSAMBLU COR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33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OALA POPULARA DE ARTA-BDUL.M.EMINESCU NR.5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superioare;VECHIME :min.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NCURS:15.07.2022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determinata -4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2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FESOR MUZICA INSTRUMENTA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33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OALA POPULARA DE ARTA-BDUL.M.EMINESCU NR.5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PENTRU  DOROHOI;STUDII:superioare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VECHIME:min. 25 ani ; CONCURS:15.07.2022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DURATA incadrarii:determinata 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2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FESOR PICTU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33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OALA POPULARA DE ARTA-BDUL.M.EMINESCU NR.5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superioare;VECHIME:min.25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NCURS:15.07.2022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determinata 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2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FESOR ACTO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33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OALA POPULARA DE ARTA-BDUL.M.EMINESCU NR.5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superioare;VECHIME:min.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NCURS:15.07.2022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determinata 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2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FESOR DANS MODER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33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OALA POPULARA DE ARTA-BDUL.M.EMINESCU NR.5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UDII:superioare;VECHIME: 20-25 AN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NCURS:15.07.2022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determinata 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2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FESOR ORGA ELECTRON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33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OALA POPULARA DE ARTA-BDUL.M.EMINESCU NR.5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superioare;VECHIME:min.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NCURS:15.07.2022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determinata -4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2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F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FESOR INITIERE  FOLC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33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OALA POPULARA DE ARTA-BDUL.M.EMINESCU NR.5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UDII:superioare;VECHIME: PESTE 25 AN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NCURS:15.07.2022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determinata -4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2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FESOR PI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33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OALA POPULARA DE ARTA-BDUL.M.EMINESCU NR.5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UDII:superioare;VECHIME 1 -5 AN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NCURS:15.07.2022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determinata 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2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ROFESOR CHITARA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33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OALA POPULARA DE ARTA-BDUL.M.EMINESCU NR 5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superioare;VECHIME:min.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NCURS:15.07.2022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determinata 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2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FESOR PI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33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SCOALA POPULARA DE ARTA-BDUL.M.EMINESCU NR 5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superioare;VECHIME:min.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NCURS:15.07.2022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determinata 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2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FESOR CANTO(MUZICA POPULARA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33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OALA POPULARA DE ARTA-BDUL.M.EMINESCU NR.5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superioare;VECHIME 1-5 ANI CATEDR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NCURS:15.07.2022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determinata 01.09-2022-31.08.2023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2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ISTRU INSTRUCTOR ARTA POP-TESUT/CUSU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35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OALA POPULARA DE ARTA-BDUL.M.EMINESCU NR.5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ENTRU TODIRENI;STUDII:MEDII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 :min. 1 an;CONCURS:15.07.2022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determinata 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2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ISTRU INSTRUCTOR INITIERE DANS POPULAR LA S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35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OALA POPULARA DE ARTA-BDUL.M.EMINESCU NR.5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PENTRU VORONA/COSTESTI; STUDII:MEDII;VECHIME: 20-25 AN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NCURS:15.07.2022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determinata 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2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ISTRU INSTRUCTOR INITIERE FOLC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35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OALA POPULARA DE ARTA-BDUL.M.EMINESCU NR.5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ENTRU DARABANI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UDII:MEDII;VECHIME: PESTE 25 AN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NCURS:15.07.2022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determinata 05.09-2022-16.06.2023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2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 ADMINISTRATIE PUBLICA(Compartim.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gistru Agricol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MARIA COMUNEI MIHAI EMINESCU; Tel:0231/51218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superioare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NCURS:20;22.07.2022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 ADMINISTRATIE PUBL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MARI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6113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;VECHIME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01.08.2022;SALARIU:4368/5439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 ADMINISTRATIE PUBL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MARI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6113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 dom. fundamental stiinte ingineresti,stiinte umaniste si ar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30.07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 ADMINISTRATIE PUBLICA(Compartim.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rbanism si Amenaj. Teritoriu 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MARIA COMUNEI MIHAI EMINESCU; Tel:0231/51218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superioare in dom.arhitectura, urbanism si construct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NCURS:20;22.07.2022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 ADMINISTRATIE PUBLICA-SUPERI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GENTIA JUDETEANA PT. OCUPAREA FORTEI DE MUNCA BOTOSANI;Str. Col.Tomoroveanu nr. 2; Tel:0231/53679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;VECHIME: 7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6190 lei;CONCURS:25.07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3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 ADMINISTRATIE PUBL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MARI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6113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01.08.2022;SALARIU:4247/5288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 ADMINISTRATIE PUBL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MARI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6113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 stiinte ingineresti VECHIME: 7 ani;CONCURS:21.07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5183/6454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 ADMINISTRATIE PUBL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MARI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6113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superio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7 ani;CONCURS:29.07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5183/6454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FERENT DE SPECIALITATE MARKET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3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872;074548517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3 ani; STUDII:superioare+cunostinte lb. engleza /germana avansa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ROGRAMATOR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INFO TI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 14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155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5ani;STUDII: superioare de spec. + experienta programare Java-5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15000/19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01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ROGRAMATOR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INFO TI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 14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155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2 ani;STUDII: superioare de spec. + experienta programare Java-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7500/10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01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MINISTRATOR BAZE DE 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6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 JURID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MARIA COMUNEI MIHAI EMINESCU; Tel:0231/51218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superioare in domeniul stiintelor juridice specializarea drep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NCURS:20;22.07.2022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 JURID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ITUTIA PREFECTULUI -JUDETUL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iata Revolutiei nr. 1-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0544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7 ani;STUDII:superioare in dom. stiinte juridice,specializarea- drep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5683 lei;CONCURS:27.07.2022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ERVATOR DEBUTA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2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ZEUL JUDETEAN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UNIRII NR.1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51344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superioare absolvite cu diploma de licenta/atestat competente lingvistice/cunostinte operare PC-nivel mediu/Concurs:23.07.2022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4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NATORIUL DE NEUROPSIHIATRIE PODRIGA; Tel:0231/54121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superioare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testat studii complementare managem. calitatii serviciilor medicale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NCURS: 15.07.2022;SALARIU:228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4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7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SIHOLOG STAGI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ITALUL JUDETEAN DE URGENTA MAVROMA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Marchian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881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CONCURS:11.08.2022;SALARIU:4343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7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ATA limita  depunere dosare:19.07.2022 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SIHOPEDAGOG DEBUTANT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4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RECTIA GENERALA DE ASISTENTA SOCIALA SI PROTECTIA COPIL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Maxim Gorki nr.4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231.537.99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mail: dgaspcbt@yahoo.com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Botosani;STUDII: superioare in dom.stiintelor socialei-spec. Psihopedagogie speciala; CONCURS:20;26.07.2022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ULTANT ARTIST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5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NTRUL JUDETEAN PENTRU CONSERVAREA SI PROMOVAREA CULTURII TRADITIONALE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UNIRII NR.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632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VECHIME; 3ani6lu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61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4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GIZOR TEH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543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ATRUL MIHAI EMINESCU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ihai Eminescu nr. 4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530560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6 ani 6 lu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NCURS:25;27.07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5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CTOR MANUITOR PAPUS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5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ATRUL PT. COPII SI TINERET „VASILACHE”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Victoriei nr. 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435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SALARIU: 4029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21;26.07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4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BORANT DETERMIN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MCEREAL SA-Pentru REDIU-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899051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 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MENTENANTA ELECTROMECANICA-AUTOMATICA ECHIP. INDUSTRI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3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CARREMAN ROMANI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606.30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liceu de specialitate;VECHIME:1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neg.+ tichete de masa+transport local+prime motivation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4.07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IN IND. CONFECTIILOR SI TRICOTAJ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H(capat Eltrans-dreapta); Tel:074022515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 Se asigura transport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FORMATIE IND. CONFECTIILOR IMBRACAMIN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H(capat Eltrans-dreapta); Tel:074022515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 Se asigura transport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RSVT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4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ITALUL JUDETEAN DE URGENTA MAVROMA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Marchian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881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NCURS:27.07.2022;SALARIU: 3817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ATA limita  depunere dosare:19.07.2022 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FARMAC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ITALUL JUDETEAN DE URGENTA MAVROMA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Marchian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881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Saveni; STUDII:postliceale CONCURS:09.08.2022;SALARIU:4576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ATA limita  depunere dosare:19.07.2022 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DEBUTA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59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NITATEA  DE ASISTENTA MEDICO SOCIALA SULIT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023157310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OSTLICEALA SANITARA/DIPLOMA  DE BACALAUREA;DURATA  INCADRARII-NEDETERMINATA,VALABILITATEA OFERTEI:13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GHEVAD TAX CON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urtesti; Tel:0231/70854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-mail:irina.asafian@gmail.com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 economic;absolven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7.07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FER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MARI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;02316113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/generale/postliceale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7 ani;CONCURS:21.07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FER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MARI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;02316113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;VECHIME: 7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29.07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ATISTICIAN MEDIC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4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ITALUL JUDETEAN DE URGENTA MAVROMA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Marchian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881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 </w:t>
            </w:r>
            <w:r>
              <w:rPr>
                <w:rFonts w:cs="Trebuchet MS" w:ascii="Trebuchet MS" w:hAnsi="Trebuchet MS"/>
                <w:sz w:val="18"/>
                <w:szCs w:val="18"/>
              </w:rPr>
              <w:t>CONCURS:03;16.08.2022</w:t>
            </w:r>
            <w:r>
              <w:rPr>
                <w:rFonts w:cs="Trebuchet MS" w:ascii="Trebuchet MS" w:hAnsi="Trebuchet MS"/>
                <w:sz w:val="20"/>
                <w:szCs w:val="20"/>
              </w:rPr>
              <w:t>;SALARIU:3152/358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ATA limita  depunere dosare:19.07.2022 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PREZENTANT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6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2</w:t>
            </w:r>
          </w:p>
        </w:tc>
      </w:tr>
      <w:tr>
        <w:trPr>
          <w:trHeight w:val="112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VA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6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IMOBILI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3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IDER CONSULTING EXPERT SRL;C. Nationala nr. 99;bl.H4b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l:0742112039; E-mail: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ialiderhome@yahoo.com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an;STUDII:medii/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permis categ.B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INTR.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STEEPAPE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;074856896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;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7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ALCUL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HIMOTIC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I.C. BRATIANU 21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133909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;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GRAMATOR AJU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INFO TI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 14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155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superioare + exp. programare  Java,C++ sau web developmen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4500/6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01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CRE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GHEVAD TAX CON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urtesti; Tel:0231/70854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irina.asafian@gmail.com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7.07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23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ITALUL JUDETEAN DE URGENTA MAVROMA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Marchian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881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NCURS:01.08.2022;SALARIU: 3258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ATA limita  depunere dosare:19.07.2022 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EPTIONER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6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ESTIO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FORME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lea Nationala nr.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231/50641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; SALARIU:2550 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GAZIN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RECTIA GENERALA DE ASISTENTA SOCIALA SI PROTECTIA COPIL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Maxim Gorki nr.4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231.537.99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Email: dgaspcbt@yahoo.com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 absolvite cu diploma de bacalaureat sau generale absolvite cu certificat cap/absolvi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1.07.2022 Concurs 20/26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EPTIONER MARF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FI ROM FOO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Sever Bocu nr.3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138087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Corni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2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NSATOR PRODU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5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POS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PANIA NATIONALA POSTA ROMANA ;Tel. 0232/24294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Romanesti;STUDII:inv. obligatori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de solutionare: concurs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POS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PANIA NATIONALA POSTA ROMANA ;Tel. 0232/24294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Frumusica;STUDII:inv. obligatori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de solutionare: concurs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AKE AWAY RESTAURANTS SRL Str. Unirii nr.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19805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vechime: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ELVEDER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6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11869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9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ISTER LEMON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BDUL GEORGE ENESCU 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;074066716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5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6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6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ITALUL JUDETEAN DE URGENTA MAVROMA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Marchian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881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NCURS:10.08.2022;SALARIU: 3101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ATA limita  depunere dosare:19.07.2022 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ZZ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AKE AWAY RESTAURANTS SRL; Str. Unirii nr.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19805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vechime: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6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AKE AWAY RESTAURANTS SRL; Str. Unirii nr.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19805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vechime: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ELVEDER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6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11869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6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UREST 95 SRL-STR.M.EMINESCU,NR,.5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VENIMENTE DIN BOTOSANI SRL;Str. Gari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608110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5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AKE AWAY RESTAURANTS SRL;Str. Unirii nr.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19805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vechime: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IDER CONSULTING EXPERT SRL;C. Nationala nr. 99;bl.H4b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l:0742112039; E-mail: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ialiderhome@yahoo.com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ELVEDER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6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11869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&amp; MF TRIUMF REGAL 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lamanzi; Tel:075152222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HARMI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6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.074415624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7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Z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ENATU BARBER SHOP SRL Str.Ion Pilat nr. 14;sc.A;ap.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46699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4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CHIURIS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ENATU BARBER SHOP SRL Str.Ion Pilat nr. 14;sc.A;ap.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46699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4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ILIST PROTEZIST DE UNGH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ENATU BARBER SHOP SRL Str.Ion Pilat nr. 14;sc.A;ap.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46699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4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OSPO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872;074548517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3 ani;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ODERN CALOR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 4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710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generale/profesion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 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07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CEUL TEORETIC MIHAI CIUCA –SAVENI-STR.N.IORGA NR.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37468800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;VECHIME -3ANI; VALABILITATE OFERTA :12.07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RECTIA GENERALA DE ASISTENTA SOCIALA SI PROTECTIA COPIL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Maxim Gorki nr.4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231.537.99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mail: dgaspcbt@yahoo.com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 absolvite cu diploma de bacalaureat sau generale absolvite cu certificat cap/absolvi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20/26.07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alabilitate oferta:11.07.2022 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MERISTA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6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6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ZINFECTIE, DERATIZARE,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ZINSECT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69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ITALUL JUDETEAN DE URGENTA MAVROMA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Marchian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881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 CONCURS:27.07.2022;SALARIU:2869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ATA limita  depunere dosare:19.07.2022 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INERVIS GRO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;078696521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IULI ASI TRADEMA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8 parte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13380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5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BIAN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(langa Mall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97546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1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 GALUSCA IULIA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rusesti; Tel:074936383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Trusesti;STUDII: 10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5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FB ELECTROTERMIC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8402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lice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FI ROM FOO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Sever Bocu nr.3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138087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Corni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2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ENERAL BUSINESS STEF-CO SRL Stefan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988143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4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S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FI ROM FOO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Sever Bocu nr.3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138087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Corni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2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IRMIE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Calea Nationala nr. 24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Casa de odihna Sf.Nicolae)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/>
              <w:t>Tel:</w:t>
            </w:r>
            <w:r>
              <w:rPr>
                <w:rFonts w:cs="Trebuchet MS" w:ascii="Trebuchet MS" w:hAnsi="Trebuchet MS"/>
                <w:sz w:val="20"/>
                <w:szCs w:val="20"/>
              </w:rPr>
              <w:t>075222040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25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IRM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ITALUL JUDETEAN DE URGENTA MAVROMA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Marchian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881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scoala generala CONCURS:02.08.2022;SALARIU:2797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ATA limita  depunere dosare:19.07.2022 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SECUR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NVI PROFESSIONAL SECURITY SRL;Str.1 Decembrie nr. 20;Tel:076078870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gener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TRANSPORT VALO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PANIA NATIONALA POSTA ROMANA ;Tel. 0232/24294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inv. obligatori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7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de solutionare: concurs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TRANSPORT VALO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PANIA NATIONALA POSTA ROMANA ;Tel. 0232/24294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inv. obligatori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7.07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de solutionare: concurs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VAM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IRECTIA SERVICII PUBLICE, SPORT SI AGREMENT; Str. Codrului nr. 16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331/71061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+cert. abs. curs salvamar SALARIU:2736 lei;CONCURS:15;19.07.2022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7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OB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DCOC POPAU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achiti;Tel:0231/51296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25;26.07.2022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8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ERV IMP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3266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5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5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STICOS BEST CONSTRUCT SRL; B-dul G. Enescu nr. 2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459087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STICOS BEST CONSTRUCT SRL; B-dul G. Enescu nr. 2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459087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NTON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IA JUDETEANA DE DRUMURI SI PODURI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Victor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079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9 ani;STUDII:medii/gener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5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ZAIC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STICOS BEST CONSTRUCT SRL; B-dul G. Enescu nr. 2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459087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 PERETI SI PLAFOANE DIN GHIPS CART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STICOS BEST CONSTRUCT SRL; B-dul G. Enescu nr. 2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459087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AMBLOR MONTATOR PROFILE ALUMINIU SI GEAMURI TERMOPA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RBANTEC  ALUMINIU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Calea Nationala nr.144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86.524.54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7.08.20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TAMPLARIE DIN ALUMINIU SI MASE PLAS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RBANTEC  ALUMINIU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Calea Nationala nr.144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86.524.54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7.08.20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GOTEH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7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5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ERV IMP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3266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2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5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STICOS BEST CONSTRUCT SRL; B-dul G. Enescu nr. 2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459087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.VALABILITATE OFERTA 15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5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ONT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Calea Nationala nr.144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86.524.54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7.08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EZ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ETERNITATII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51688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31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TIFIC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ETERNITATII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51688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31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ETERNITATII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51688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31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CARUS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2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ETERNITATII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51688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31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ROITOR STANTATOR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3183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872;074548517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3 ani;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INTRETINE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ITALUL JUDETEAN DE URGENTA MAVROMA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Marchian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881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sc. generala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NCURS:09.08.2022;SALARIU: 3258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ATA limita  depunere dosare:19.07.2022 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CONSTRUCTOR MONTATOR APARATAJ SI CABLURI DE JOASA TENSIU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Calea Nationala nr.144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86.524.54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7.08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ERV IMP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3266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5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5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ECHIP. ELECTRICE SI ENERG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PANIA NATIONALA POSTA ROMANA ;Tel. 0232/24294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inv. obligatoriu+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de solutionare: concurs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5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ONTOLITOR-TRANS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5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FE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6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6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, PRELUCRATOR IN IND.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H(capat Eltrans-dreapta); Tel:074022515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 Se asigura transport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, PRELUCRATOR IN IND.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ORY BT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lamanzi: Tel:074283193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, PRELUCRATOR IN IND.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DITEH G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lamanzi: Tel:074283193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, PRELUCRATOR IN IND.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2, et.3A (incinta JATEX);Tel. 074559453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ALARIU:255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IMBRACAMINTE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H(capat Eltrans-dreapta); Tel:074022515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 Se asigura transport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0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712819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Saveni;STUDII:medii +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corda tichete de masa+transp.asigur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RCONF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ndependentei nr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800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/gimnaziale + calificare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595/2660 lei + TM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ECHIME: min. 6 luni/ abs. 2021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BO PRODTEXTILES SR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r. Progresului nr. 6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55886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c. profesional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7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872;074548517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3 ani;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RTSANA ROMA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. Sf. Gheorghe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07.02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SALARIU:2570lei+ premiu de productie + TM + transport asigura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FORME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lea Nationala nr.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231/50641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; SALARIU:2550 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2, et.3A (incinta JATEX);Tel. 074559453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; SALARIU:255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OCH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5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OCH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2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ITALUL JUDETEAN DE URGENTA MAVROMA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Marchian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881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sc. generala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NCURS:28.07.2022;SALARIU: 3258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ATA limita  depunere dosare:19.07.2022 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IA JUDETEANA DE DRUMURI SI PODURI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Victor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079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6 ani 6 luni;STUDII:medii/gener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5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LADIGOR TRA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rabani;Tel:072538230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+cunostinte lb. rusa+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ermis cat.B,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2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LADIGOR TRA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rabani;Tel:072538230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+cunostinte lb. rusa+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ermis cat.B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4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ITALUL JUDETEAN DE URGENTA MAVROMA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Marchian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881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sc. generala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NCURS:02.08.2022;SALARIU: 363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ATA limita  depunere dosare:19.07.2022 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MICROBUS SCOL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OALA GIMNAZIALA NR. 1 RADAUTI-PRU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62276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1 an transport copii+permis cat.D;SALARIU:3479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29.07.2022;02.08.2022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aicesti; Tel:037276637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6 lu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CARAGIU TURNATO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ETERNITATII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51688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31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HIMOTIC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I.C. BRATIANU nr.21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133909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E PROPRIETARI NR. 12;Str. Col.V.Tomoroveanu nr. 4;Tel:07542530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0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IA JUDETEANA DE DRUMURI SI PODURI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Victor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079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 6 luni;STUDII:medii/gener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5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CATOREASA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N-E CLEANING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incubator afaceri U1-A8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65052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latorie-curatatorie cov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;SALARIU: 27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LATOR VEHICU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ZIAN ZIZI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acea nr. 45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401066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4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LATOR VITRINE SI GEAM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SALARIU:3409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AGRICULTU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2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GRI GIOVANNI CHESSARI SRL; Alb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677572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8 clase+ cunostinte lb. englez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4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SPATII VERZ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6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SPATII VERZ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SOCIATIA DE PROPRIETARI NR. 45;Str. Tudor Vladimirescu nr. 1;sc.B; Tel:074498490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SPATII VERZ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DE PROPRIETARI NR. 1;Aleea Unirii nr. 12;bl.B2;sc.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50619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3 ani; STUDII:min. 10 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0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IRECTIA SERVICII PUBLICE, SPORT SI AGREMENT; Str. Codrului nr. 16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331/71061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2550 lei;CONCURS:21.07.2022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3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INTRETINEREA DE DRUMURI,SOSELE,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DURI,BAR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IA JUDETEANA DE DRUMURI SI PODURI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Victor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079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Saveni; VECHIME: 3 ani 6 luni STUDII:medii/gener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5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INTRETINEREA DE DRUMURI,SOSELE,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DURI,BAR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R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4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794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 +cunostinte lb. rusa+ engleza ;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2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NCITOR NEC. LA DEMOLAREA CLADIRILOR,CAPTUSELI ZIDARIE,PLACI MOZAIC,FAIANTA,GRESIE,PARCH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ERV IMP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3266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2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5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SPARGEREA SI TAIEREA MAT.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STICOS BEST CONSTRUCT SRL; B-dul G. Enescu nr. 2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459087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5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0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712819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Saveni;STUDII:medii +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corda tichete de masa+transp.asigur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ORY BT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lamanzi: Tel:074283193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DITEH G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lamanzi: Tel:074283193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RTSANA ROMA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. Sf. Gheorghe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07.02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SALARIU:2550lei+ premiu de productie + TM + transport asigura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ASAMBLAREA,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OBILIER DELAGRAV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orohoi; Tel:075816434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SORTATOR DESEURI RECICLAB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HIDROPLAST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 r.26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2252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hidroplasto.ro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/gener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te avantaje: TM+salariu motivan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9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5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 GALUSCA IULIA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rusesti; Tel:074936383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Trusesti;STUDII: 10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5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RUER OG EPLE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101;sc.E ;et.6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351550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7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VENIMENTE DIN BOTOSANI SRL;Str. Gari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608110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5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IN BUCATA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NERVIS GROUP SRL TEL.078696521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5.09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IN BUCATA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ELVEDER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6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11869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9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IN BUCATA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VENIMENTE DIN BOTOSANI SRL;Str. Gari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608110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5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Z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DCOC POPAU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achiti;Tel:0231/51296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atestat pa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25;26.07.2022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8.07.2022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IntenseEmphasis"/>
                <w:rFonts w:ascii="Trebuchet MS" w:hAnsi="Trebuchet MS" w:eastAsia="Batang;바탕" w:cs="Trebuchet MS"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w w:val="60"/>
                <w:sz w:val="20"/>
                <w:szCs w:val="20"/>
              </w:rPr>
              <w:t>54</w:t>
            </w: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spacing w:val="3"/>
                <w:w w:val="60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eastAsia="Batang;바탕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/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p>
      <w:pPr>
        <w:pStyle w:val="Normal"/>
        <w:spacing w:lineRule="atLeast" w:line="0"/>
        <w:rPr/>
      </w:pPr>
      <w:bookmarkStart w:id="5" w:name="OLE_LINK1"/>
      <w:bookmarkEnd w:id="5"/>
      <w:r>
        <w:rPr>
          <w:rFonts w:eastAsia="Trebuchet MS" w:cs="Trebuchet MS" w:ascii="Trebuchet MS" w:hAnsi="Trebuchet MS"/>
          <w:b/>
          <w:sz w:val="28"/>
          <w:szCs w:val="28"/>
          <w:lang w:val="fr-FR"/>
        </w:rPr>
        <w:t xml:space="preserve"> 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    </w:t>
      </w:r>
      <w:r>
        <w:rPr>
          <w:rFonts w:cs="Trebuchet MS" w:ascii="Trebuchet MS" w:hAnsi="Trebuchet MS"/>
          <w:b/>
          <w:sz w:val="20"/>
          <w:szCs w:val="20"/>
        </w:rPr>
        <w:t>DIRECTOR EXECUTIV,</w:t>
        <w:tab/>
        <w:tab/>
        <w:tab/>
        <w:t xml:space="preserve">     SEF SERVICIU ALOFM,</w:t>
        <w:tab/>
        <w:tab/>
        <w:tab/>
        <w:t xml:space="preserve">           </w:t>
      </w:r>
      <w:r>
        <w:rPr>
          <w:rFonts w:cs="Trebuchet MS" w:ascii="Trebuchet MS" w:hAnsi="Trebuchet MS"/>
          <w:sz w:val="20"/>
          <w:szCs w:val="20"/>
        </w:rPr>
        <w:t xml:space="preserve">  Intocmit,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     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Apăvăloaie Anca                                                 Cozma Ileana                       </w:t>
        <w:tab/>
        <w:tab/>
        <w:t xml:space="preserve">           Pricop Florin</w:t>
      </w:r>
      <w:bookmarkEnd w:id="3"/>
    </w:p>
    <w:sectPr>
      <w:footerReference w:type="default" r:id="rId2"/>
      <w:type w:val="nextPage"/>
      <w:pgSz w:w="11906" w:h="16838"/>
      <w:pgMar w:left="720" w:right="144" w:gutter="0" w:header="0" w:top="259" w:footer="0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540" w:hanging="360"/>
      </w:pPr>
      <w:rPr>
        <w:i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5:51:00Z</dcterms:created>
  <dc:creator>Magda Gurzun</dc:creator>
  <dc:description/>
  <dc:language>en-US</dc:language>
  <cp:lastModifiedBy>Gabriela Vranciuc</cp:lastModifiedBy>
  <cp:lastPrinted>2022-07-11T08:52:00Z</cp:lastPrinted>
  <dcterms:modified xsi:type="dcterms:W3CDTF">2022-07-11T05:52:00Z</dcterms:modified>
  <cp:revision>3</cp:revision>
  <dc:subject/>
  <dc:title>AGENTIA JUDETEANA PENTRU OCUPAREA FORTEI DE MUNCA BOTOSANI</dc:title>
</cp:coreProperties>
</file>