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9.08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-8 ore/zi cu contract de manage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02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alea Nationala nr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 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: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 /SERVICIU SERVICIU FINANCIAR CONTABI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10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TRANSPORT LOG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PRODUCT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Deal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2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GIE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Lunca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573811/0758514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asistență soci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7 ani; SALARIU:70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ă: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CIAN 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TOOL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d-ul George Enescu, nr.16,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1434375;0728314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.700 lei+37 lei spor de week 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7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imi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FACTURA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PENTRU COPII IL GIROTOND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791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3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ROMANIUC ROD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315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LOPENII MARI (Școala Primară nr.7 Mândreș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ugen Neculau nr.22, Plopenii Mari, com.Ungu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4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. - 20 ore/ săptămân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încadrare: 20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ționare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CARMANGERIA STEJARU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ISA, Tel:07520977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</w:t>
            </w:r>
            <w:r>
              <w:rPr>
                <w:sz w:val="20"/>
              </w:rPr>
              <w:t>J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MF</w:t>
            </w:r>
            <w:r>
              <w:rPr>
                <w:rFonts w:cs="Trebuchet MS" w:ascii="Trebuchet MS" w:hAnsi="Trebuchet MS"/>
                <w:sz w:val="20"/>
              </w:rPr>
              <w:t xml:space="preserve"> TRIUMF REG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znoasa , comunca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515222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3700 le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AKI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șani,Str.Primaverii, nr.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696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rimaverii nr.2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GRUPA INVATAMANT PRE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SAVENI;Str. N. Iorg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2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 abs. cu examen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scrisoare si 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37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8183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iciliul in orasul Botosan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Ș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miciliul in orasul Botosan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cu experient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oferta:CV,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ștințe mașină cusu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Ț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combustibilul_b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8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; 5 ani+permis cat. CE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SAVENI;Str. N. Iorg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2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 abs. cu examen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scrisoare si 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Manoleasa;Sat Sado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684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 PA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2018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 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ALIFICAT IN INDUSTRIA CONFECTIIL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DERAT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TAPU IONELA DANI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eorghe Avramescu nr.25,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1734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2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3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min.6 ani in functia de paznic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5951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 :29;30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8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bookmarkStart w:id="3" w:name="OLE_LINK1"/>
      <w:bookmarkEnd w:id="3"/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459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  <w:t>NR.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MERIST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SANI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CA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47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>DIRECTOR EXECUTIV ADJ.,</w:t>
        <w:tab/>
        <w:t>ŞEF SERVICIU ALOFM,</w:t>
        <w:tab/>
        <w:tab/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Angel Iulian CĂLIN                     Cozma Ileana             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5:00Z</dcterms:created>
  <dc:creator>Magda Gurzun</dc:creator>
  <dc:description/>
  <cp:keywords/>
  <dc:language>en-US</dc:language>
  <cp:lastModifiedBy>Florin Pricop</cp:lastModifiedBy>
  <cp:lastPrinted>2024-08-14T14:46:00Z</cp:lastPrinted>
  <dcterms:modified xsi:type="dcterms:W3CDTF">2024-08-14T11:47:00Z</dcterms:modified>
  <cp:revision>17</cp:revision>
  <dc:subject/>
  <dc:title>AGENTIA JUDETEANA PENTRU OCUPAREA FORTEI DE MUNCA BOTOSANI</dc:title>
</cp:coreProperties>
</file>